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ХОПЕ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ЛАШОВ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т 03.06. 2013 г. № 29/1                                                               с. Хоперско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назначении публичных слушани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роекту планировки и меже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ттеджных поселков «Восточный» и «Западный»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ложенных на территории Хопер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В соответствии с Федеральным законом от   06.10.2003 г. № 131-ФЗ «Об общих принципах  организации  местного самоуправления в РФ»,   статьей 64 Градостроительного кодекса  РФ,  Положением «О публичных слушаниях Хоперского муниципального образования», утвержденным решением Совета Хоперского муниципального образовании от 19.10.2005г. № 1/4, Уставом Хоперского муниципального образования Балашо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Хоперского 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Назначить публичные слушания по проекту планировки и межевания коттеджных поселков «Восточный» и «Западный», расположенных на территории Хоперского муниципального образов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убличные слушания проводятся на всей территории Хопер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Провести публичные слушания по обсуждению проекта планировки и межевания коттеджных поселков «Восточный» и «Западный», расположенных на территории Хоперского 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 июля 2013 года в 11 часов в здании Дома культуры  с. Хоперско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В целях доведения до населения информации о содержании проекта планировки и межевания коттеджных поселков «Восточный» и «Западный» на территории Хоперского муниципального образов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1.Организовать выставку  демонстрационного материала  проекта планировки и межевания коттеджных поселков «Восточный» и «Западный» на территории Хоперского муниципального образования,  в здании администрации по адресу: с. Хоперское, ул. Садовая, д.2 и в сельской библиотеке (с. Хоперско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4.2.Обеспечить рассмотрение предложений и замечаний по проект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3.Оформить протокол публичных слушаний и заключение о результатах публичных слушаний по проекту планировки и межевания коттеджных поселков «Восточный» и «Западный» на территории Хоперского муниципального образов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4.Результаты публичных слушаний обнародовать в установленном порядке не позднее 06 июля 2013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margin">
              <wp:posOffset>2632075</wp:posOffset>
            </wp:positionH>
            <wp:positionV relativeFrom="paragraph">
              <wp:posOffset>143510</wp:posOffset>
            </wp:positionV>
            <wp:extent cx="2054225" cy="159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оперского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Ю.Ю. Осин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7:51:00Z</dcterms:created>
  <dc:creator>User</dc:creator>
  <dc:description/>
  <cp:keywords/>
  <dc:language>en-US</dc:language>
  <cp:lastModifiedBy>User</cp:lastModifiedBy>
  <dcterms:modified xsi:type="dcterms:W3CDTF">2013-06-06T12:01:00Z</dcterms:modified>
  <cp:revision>8</cp:revision>
  <dc:subject/>
  <dc:title>ПРОЕКТ РЕШЕНИЯ</dc:title>
</cp:coreProperties>
</file>