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6.10.2024г.      № 1903-р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9 месяцев 2024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8"/>
        <w:gridCol w:w="1584"/>
        <w:gridCol w:w="1306"/>
      </w:tblGrid>
      <w:tr>
        <w:trPr>
          <w:trHeight w:val="4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10.2024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01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6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 31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>
          <w:trHeight w:val="1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297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1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2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4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5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5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</w:tr>
      <w:tr>
        <w:trPr>
          <w:trHeight w:val="1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61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8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81 17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4 14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5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7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6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822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149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04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4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ов остатков в бюджет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7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21 938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2 46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</w:tr>
      <w:tr>
        <w:trPr>
          <w:trHeight w:val="261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8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56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8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4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99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6 67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 99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95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18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2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9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89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61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1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1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56 015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0 74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07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  <w:tab w:val="center" w:pos="301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 07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71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077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 719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2:00Z</dcterms:created>
  <dc:creator>Милованова</dc:creator>
  <dc:description/>
  <cp:keywords/>
  <dc:language>en-US</dc:language>
  <cp:lastModifiedBy>Бал Комфин</cp:lastModifiedBy>
  <cp:lastPrinted>2024-10-15T13:49:00Z</cp:lastPrinted>
  <dcterms:modified xsi:type="dcterms:W3CDTF">2024-10-16T09:51:00Z</dcterms:modified>
  <cp:revision>55</cp:revision>
  <dc:subject/>
  <dc:title>г</dc:title>
</cp:coreProperties>
</file>