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14"/>
        </w:rPr>
      </w:pPr>
      <w:r>
        <w:rPr>
          <w:rFonts w:cs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Times New Roman"/>
          <w:b/>
          <w:bCs/>
          <w:color w:val="CE181E"/>
          <w:sz w:val="20"/>
          <w:szCs w:val="20"/>
        </w:rPr>
        <w:t>№ 3-2025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>Форма торгов: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0"/>
          <w:szCs w:val="20"/>
        </w:rPr>
      </w:pPr>
      <w:r>
        <w:rPr>
          <w:rStyle w:val="Strong"/>
          <w:rFonts w:cs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123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788"/>
        <w:gridCol w:w="2212"/>
        <w:gridCol w:w="1650"/>
        <w:gridCol w:w="1875"/>
        <w:gridCol w:w="1200"/>
        <w:gridCol w:w="3350"/>
        <w:gridCol w:w="2075"/>
        <w:gridCol w:w="1063"/>
        <w:gridCol w:w="136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чальная (минимальная) цена лота за право размещения нестационарного торгового объекта, руб. (за  30 дней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8,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/авто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 кв.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8,8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 кв.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8,8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 кв.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8,8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 кв.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8,8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,0 кв.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8,8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30 лет Победы, в районе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 кв.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15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9,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5,87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Карла Маркса, в 29 м. северо-западнее северо-западного угла 5 этажного жилого дома 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кв.м.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с момента заключения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73,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в районе жилого дома № 3 по ул. Менделеев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0 кв.м.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с момента заключения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2,0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,4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в 47 м. юго-западнее южного угла административного здания по адресу:                г. Балашов, Саратовское шоссе,           д. 2 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по страхованию, консалтинговые услуг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,0 кв.м.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с момента заключения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80,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6,01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>https://balashovskij-r64.gosweb.gosuslugi.ru/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11.07.2025 г.  </w:t>
      </w:r>
      <w:r>
        <w:rPr>
          <w:rFonts w:cs="PT Astra Serif" w:ascii="PT Astra Serif" w:hAnsi="PT Astra Serif"/>
          <w:sz w:val="18"/>
          <w:szCs w:val="18"/>
        </w:rPr>
        <w:t>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/>
          <w:bCs/>
          <w:color w:val="auto"/>
          <w:sz w:val="18"/>
          <w:szCs w:val="1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 xml:space="preserve">КС </w:t>
      </w: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>№ 3-2025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22.07.2025 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 xml:space="preserve"> 20.06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.2025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11.07.2025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18"/>
          <w:szCs w:val="1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отношении лотов №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№ 1-7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 xml:space="preserve">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 xml:space="preserve">   договор действует  с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момента заключения  по 15.10.2025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en-US"/>
        </w:rPr>
        <w:t xml:space="preserve"> 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>г.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            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>В отношении лотов №№ 8-10 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  договор действует 7 лет с момента заключения.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/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11.07.2025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 3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</w:rPr>
        <w:t>Сведения о проведении  аукциона:  Саратовская обл., г. Балашов, ул. Советская, 178, к. 16,</w:t>
      </w:r>
      <w:r>
        <w:rPr>
          <w:rFonts w:eastAsia="Times New Roman" w:cs="PT Astra Serif" w:ascii="PT Astra Serif" w:hAnsi="PT Astra Serif"/>
          <w:b/>
          <w:bCs/>
          <w:color w:val="CE181E"/>
          <w:sz w:val="18"/>
          <w:szCs w:val="18"/>
        </w:rPr>
        <w:t xml:space="preserve"> 22.07.2025 г.  в 14-00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  <w:r>
        <w:rPr>
          <w:rFonts w:cs="PT Astra Serif" w:ascii="PT Astra Serif" w:hAnsi="PT Astra Serif"/>
          <w:color w:val="00000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ым имущество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Балашовского муниципального района                                                                                                                                                             Е.В. Илясова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04165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9.45pt;mso-wrap-distance-left:0pt;mso-wrap-distance-right:0pt;mso-wrap-distance-top:0pt;mso-wrap-distance-bottom:0pt;margin-top:0.05pt;mso-position-vertical-relative:text;margin-left:560.9pt;mso-position-horizontal-relative:page">
              <v:textbox inset="0.0576388888888889in,0.0576388888888889in,0.0576388888888889in,0.0576388888888889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0335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45pt;mso-wrap-distance-left:0pt;mso-wrap-distance-right:0pt;mso-wrap-distance-top:0pt;mso-wrap-distance-bottom:0pt;margin-top:0.05pt;mso-position-vertical-relative:text;margin-left:561.35pt;mso-position-horizontal-relative:page">
              <v:textbox inset="0.0576388888888889in,0.0576388888888889in,0.0576388888888889in,0.0576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Style1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5-03-13T16:42:00Z</cp:lastPrinted>
  <dcterms:modified xsi:type="dcterms:W3CDTF">2025-06-18T12:33:06Z</dcterms:modified>
  <cp:revision>17</cp:revision>
  <dc:subject/>
  <dc:title>УТВЕРЖДАЮ»</dc:title>
</cp:coreProperties>
</file>