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Утв. приказом Минстроя Ро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2 декабря 2014 г. № 882/п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. Информация об управляющей организации, товариществе, кооперати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.1. Общая информация об управляющей организации, товариществе, кооперати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575"/>
        <w:gridCol w:w="3172"/>
        <w:gridCol w:w="2039"/>
      </w:tblGrid>
      <w:tr>
        <w:trPr>
          <w:trHeight w:val="240" w:hRule="atLeast"/>
        </w:trPr>
        <w:tc>
          <w:tcPr>
            <w:tcW w:w="10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03.2025г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ая информация об организации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рменное наименование юридического лица (согласно уставу организации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ОБЩЕСТВО С ОГРАНИЧЕННОЙ ОТВЕТСТВЕННОСТЬЮ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рменное наименование юридического лиц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ЕСТВО С ОГРАНИЧЕННОЙ ОТВЕТСТВЕННОСТЬЮ УПРАВЛЯЮЩАЯ КОМПАНИЯ «ПИЛОТ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 заполняется индивидуальными предпринимателями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кращенное наимен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кращенное наименовани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ОО УК «ПИЛОТ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 заполняется индивидуальными предпринимателями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О руководител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милия руководител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нее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мя руководител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лександ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тчество руководител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лександрови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6645106492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44003332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аратовская область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полнительно может указываться комментарий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ля индивидуальных предпринимателей указывается адрес места жительств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алашовский район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алашов Город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мирязева Улица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м 3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мещен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мментари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чтовый адрес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аратовская область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анные указываются согласно наименованиям адресных объектов в Федеральной информационной адресной системе (ФИАС)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полнительно может указываться комментар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алашовский район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алашов Город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мирязева Улица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м 3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мещен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мментари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>u</w:t>
            </w:r>
            <w:r>
              <w:rPr/>
              <w:t>k</w:t>
            </w:r>
            <w:r>
              <w:rPr>
                <w:lang w:val="en-US"/>
              </w:rPr>
              <w:t>.</w:t>
            </w:r>
            <w:r>
              <w:rPr/>
              <w:t>aviator</w:t>
            </w:r>
            <w:r>
              <w:rPr>
                <w:lang w:val="en-US"/>
              </w:rPr>
              <w:t>ss</w:t>
            </w:r>
            <w:r>
              <w:rPr/>
              <w:t>@gmail.com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адреса электронной почт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фициальный сайт в сети Интер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фициальный сайт в сети Интерн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официального сайта в сети Интернет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сто нахождения органов управле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аратовская область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алашовский район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алашов город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ветская улица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8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мещен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мментари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нтактные телефоны, факс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нтактные телефон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(84545)5-21-4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к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(84545)5-21-4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фак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факс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жим работы, в том числе часы личного приема гражд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жим работы, в том числе часы личного приема граждан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Понедельник с 8-00 до 17-00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ерерыв на обед с 12-00 до 13-00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Вторник с 8-00 до 17-00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ерерыв на обед с 12-00 до 13-00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реда с 8-00 до 17-00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ерерыв на обед с 12-00 до 13-00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Четверг с 8-00 до 17-00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ерерыв на обед с 12-00 до 13-00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ятница с 8-00 до 17-00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ерерыв на обед с 12-00 до 13-00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уббота «выходной день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оскресенье «выходной день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режим работы, часы приема граждан. По дням недели указывается время работы (с учетом перерыва на обед) либо указывается запись «выходной день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работе диспетчерской службы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—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 час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ются при наличии диспетчерской служб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адрес диспетчерской служб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аратовская область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алашовский район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алашов город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алашов-3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А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мещен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мментари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контактные телефон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нтактные телефоны диспетчерской служб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С 8-00 до 17-00  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 17-00 до 8-00   5-20-9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телефона диспетчерской службы и иные телефоны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спетчерской служб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режим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жим работы диспетчерской служб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24 часа, без перерывов и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ыходны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режим работы, часы приема гражда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спетчерской служб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ля участия субъекта Российской Федерации в уставном капитале орган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ля участия субъекта Российской Федерации в уставном капитале организац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ля участия муниципального образования в уставном капитале орган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ля участия муниципального образования в уставном капитале организац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домов, находящихся в управле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домов, находящихся в управлен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екущее количество домов, находящихся в управлен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домов, находящихся в управле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домов, находящихся в управлен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4895,6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домов, находящихся в управлен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Штатная численность, всег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4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Штатная численность административного персонал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Штатная численность инженеро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Штатная численность рабочих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став товарищества или кооператива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став товарищества или кооператив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ста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членства управляющей организации, товарищества или кооператива в саморегулируемой организации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 лицензии на осуществление деятельности по управлению многоквартирными домами (заполняется для каждой лицензии)</w:t>
            </w:r>
            <w:r>
              <w:rPr>
                <w:rStyle w:val="EndnoteCharacters"/>
                <w:rStyle w:val="EndnoteAnchor"/>
                <w:b/>
              </w:rPr>
              <w:endnoteReference w:customMarkFollows="1" w:id="3"/>
              <w:t>*</w:t>
            </w:r>
            <w:r>
              <w:rPr>
                <w:rStyle w:val="EndnoteCharacters"/>
                <w:b/>
              </w:rPr>
              <w:t>*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лиценз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лиценз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64-0003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лицензи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лучения лиценз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лучения лиценз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 июня 2016г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лучения лиценз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лицензи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рган, выдавший лиценз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рган, выдавший лицензию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СУДАРСТВЕННАЯ ЖИЛИЩНАЯ ИНСПЕКЦИЯ САРАТОВСКОЙ ОБЛАСТ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наименование органа, выдавшего лиценз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лицензи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 лиценз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пия лиценз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ензия №064 - 000302 от 30 июня 2016 г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лицензии</w:t>
            </w:r>
          </w:p>
        </w:tc>
      </w:tr>
    </w:tbl>
    <w:p>
      <w:pPr>
        <w:sectPr>
          <w:headerReference w:type="default" r:id="rId2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.2. Сведения об основных показателях финансово-хозяйственной деятельности управляющей организации, товарищества, кооператива</w:t>
      </w:r>
      <w:r>
        <w:rPr>
          <w:rStyle w:val="EndnoteCharacters"/>
          <w:rStyle w:val="EndnoteAnchor"/>
          <w:b/>
          <w:sz w:val="28"/>
          <w:szCs w:val="28"/>
        </w:rPr>
        <w:endnoteReference w:customMarkFollows="1" w:id="4"/>
        <w:t>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03.2025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01.2024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конца отчетного пери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конца отчетного пери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12.2024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б основных показателях финансово-хозяйственной деятельност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бухгалтерская отчет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бухгалтерская отчетно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 406 460,0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8 244 007,5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тепловая энергия, 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тепловой энерг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тепловая энергия для нужд отоп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тепловой энергии для нужд отоп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дельного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тепловая энергия для нужд горячего вод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тепловой энергии для нужд горячего вод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дельного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горячая в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горячей вод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холодная в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холодной вод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водоот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водоотведен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поставка га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поставке газ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электрическая энер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электрической энерг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прочие ресурсы (услуг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прочим ресурсам (услугам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мета доходов и расходов товарищества или кооператива</w:t>
            </w:r>
            <w:r>
              <w:rPr>
                <w:rStyle w:val="EndnoteCharacters"/>
                <w:rStyle w:val="EndnoteAnchor"/>
              </w:rPr>
              <w:endnoteReference w:customMarkFollows="1" w:id="5"/>
              <w:t>*</w:t>
            </w:r>
            <w:r>
              <w:rPr>
                <w:rStyle w:val="EndnoteCharacters"/>
              </w:rPr>
              <w:t>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мета доходов и расходов товарищества или кооперати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тчет о выполнении сметы доходов и расходов товарищества или кооператива</w:t>
            </w:r>
            <w:r>
              <w:rPr>
                <w:vertAlign w:val="superscript"/>
              </w:rPr>
              <w:t>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тчет о выполнении сметы доходов и расходов товарищества или кооперати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2441"/>
        <w:gridCol w:w="4306"/>
        <w:gridCol w:w="2039"/>
      </w:tblGrid>
      <w:tr>
        <w:trPr>
          <w:trHeight w:val="240" w:hRule="atLeast"/>
        </w:trPr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03.2025г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ивлечения к административной ответств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ивлечения к административной ответственн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привлеченное к административной ответственност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лица, привлеченного к административной ответственн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О должностного лиц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лжность лица, привлеченного к административной ответственн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едмет административного наруш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едмет административного наруш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№ 1, ст. 1; официальный интернет-портал правовой информации http://www.pravo.gov.ru, 31 марта 2015 г. № 0001201503310005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контрольного органа или судебного орга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контрольного органа или судебного орга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ыявленных наруш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ыявленных наруше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штра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штраф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размер административного штраф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 о применении мер административного воздейств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документа о применении мер административного воздейств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кумента о применении мер административного воздейств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кумента о применении мер административного воздейств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 о применении мер административного воздейств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мероприятия, проведенные для устранения выявленных нарушений и результаты административного воздейст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endnotePr>
        <w:numFmt w:val="lowerRoman"/>
      </w:endnotePr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нформация, подлежащая раскрытию для товариществ и кооперативов.</w:t>
      </w:r>
    </w:p>
  </w:endnote>
  <w:endnote w:id="3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  <w:sz w:val="16"/>
          <w:szCs w:val="16"/>
        </w:rPr>
        <w:t>*</w:t>
      </w:r>
      <w:r>
        <w:rPr>
          <w:sz w:val="16"/>
          <w:szCs w:val="16"/>
        </w:rPr>
        <w:t xml:space="preserve"> Информация, подлежащая раскрытию управляющими организациями, осуществляющими выполнение работ и (или) оказание услуг по управлению многоквартирным домом на основании договора управления многоквартирным домом.</w:t>
      </w:r>
    </w:p>
  </w:endnote>
  <w:endnote w:id="4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нформация, предусмотренная сведениями об основных показателях финансово-хозяйственной деятельности управляющей организации, товарищества, кооператива, раскрывается ежегодно в течение I квартала текущего года за предыдущий год, в котором управляющая организация, товарищество, кооператив осуществляли деятельность по управлению многоквартирным домом.</w:t>
      </w:r>
    </w:p>
  </w:endnote>
  <w:endnote w:id="5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  <w:sz w:val="16"/>
          <w:szCs w:val="16"/>
        </w:rPr>
        <w:t>*</w:t>
      </w:r>
      <w:r>
        <w:rPr>
          <w:sz w:val="16"/>
          <w:szCs w:val="16"/>
        </w:rPr>
        <w:t xml:space="preserve"> Информация, подлежащая раскрытию для товариществ и кооперативов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Times New Roman" w:hAnsi="Arial;Times New Roman" w:cs="Arial;Times New Roman"/>
        <w:sz w:val="12"/>
        <w:szCs w:val="12"/>
      </w:rPr>
    </w:pPr>
    <w:r>
      <w:rPr>
        <w:rFonts w:cs="Arial;Times New Roman" w:ascii="Arial;Times New Roman" w:hAnsi="Arial;Times New Roman"/>
        <w:sz w:val="12"/>
        <w:szCs w:val="12"/>
      </w:rPr>
      <w:t>Подготовлено с использованием системы ГАРАН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Times New Roman" w:hAnsi="Arial;Times New Roman" w:cs="Arial;Times New Roman"/>
        <w:sz w:val="12"/>
        <w:szCs w:val="12"/>
      </w:rPr>
    </w:pPr>
    <w:r>
      <w:rPr>
        <w:rFonts w:cs="Arial;Times New Roman" w:ascii="Arial;Times New Roman" w:hAnsi="Arial;Times New Roman"/>
        <w:sz w:val="12"/>
        <w:szCs w:val="12"/>
      </w:rPr>
      <w:t>Подготовлено с использованием системы ГАРАН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Times New Roman" w:hAnsi="Arial;Times New Roman" w:cs="Arial;Times New Roman"/>
        <w:sz w:val="12"/>
        <w:szCs w:val="12"/>
      </w:rPr>
    </w:pPr>
    <w:r>
      <w:rPr>
        <w:rFonts w:cs="Arial;Times New Roman" w:ascii="Arial;Times New Roman" w:hAnsi="Arial;Times New Roman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;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basedOn w:val="Style16"/>
    <w:qFormat/>
    <w:rPr>
      <w:rFonts w:cs="Times New Roman;Times New Roman"/>
      <w:color w:val="008000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8">
    <w:name w:val="Текст сноски Знак"/>
    <w:basedOn w:val="Style13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character" w:styleId="Style19">
    <w:name w:val="Продолжение ссылки"/>
    <w:qFormat/>
    <w:rPr/>
  </w:style>
  <w:style w:type="character" w:styleId="Style20">
    <w:name w:val="Текст концевой сноски Знак"/>
    <w:basedOn w:val="Style13"/>
    <w:qFormat/>
    <w:rPr>
      <w:rFonts w:cs="Times New Roman;Times New Roman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;Times New Roman"/>
      <w:vertAlign w:val="superscript"/>
    </w:rPr>
  </w:style>
  <w:style w:type="character" w:styleId="Style21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38:00Z</dcterms:created>
  <dc:creator>elena shcheglova</dc:creator>
  <dc:description/>
  <dc:language>en-US</dc:language>
  <cp:lastModifiedBy>User</cp:lastModifiedBy>
  <cp:lastPrinted>2018-03-23T13:33:00Z</cp:lastPrinted>
  <dcterms:modified xsi:type="dcterms:W3CDTF">2025-04-01T11:38:00Z</dcterms:modified>
  <cp:revision>2</cp:revision>
  <dc:subject/>
  <dc:title/>
</cp:coreProperties>
</file>