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рафик проведения мероприят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бучению населения приемам оказания первой помощи в 2025 году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2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0"/>
        <w:gridCol w:w="2496"/>
        <w:gridCol w:w="2724"/>
        <w:gridCol w:w="3365"/>
        <w:gridCol w:w="1766"/>
        <w:gridCol w:w="9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селенный пунк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проведения зан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бная площад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ответственных за проведение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реподавател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мечание 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одничковское МО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одничок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ждый первый понедельник меся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Роднич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СД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Кардаил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Кардаи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СД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Михайловка 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СД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Дуплятк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Роднич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СД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рковское МО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ждый второй понедельник меся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р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м культу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Барковского МО-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ведующая ФАП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пинское МО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Репн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ждый второй вторник меся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администрации Репин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Репинского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Хоперское МО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Хопер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ждый третий вторник меся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Д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П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цземледельское МО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Соцземледель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ждую вторую среду меся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администрации Соцземледель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Соцземледельского М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инеровское МО 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п. Пинеров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ждую третью среду меся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администрации Пинеровского М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Пинеров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 Балашов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Балаш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ждый  второй четверг меся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ласс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Управление ГО и ЧС» ул. К.Маркса, 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МКУ «Управление ГО и Ч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льшемеликское МО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Большой Мел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ждый  второй вторник меся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.Б.Мели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лосеменовское МО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М.Семенов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ждая третья пятница  меся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 Малосеменовского М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лосеменовского 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арохоперское МО</w:t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Старый Хопер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ждую вторую пятницу меся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дание ФА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щая отделением ФАП в с.Старый Хо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7:00Z</dcterms:created>
  <dc:creator>user</dc:creator>
  <dc:description/>
  <cp:keywords/>
  <dc:language>en-US</dc:language>
  <cp:lastModifiedBy>Калинина</cp:lastModifiedBy>
  <dcterms:modified xsi:type="dcterms:W3CDTF">2025-03-28T11:02:00Z</dcterms:modified>
  <cp:revision>13</cp:revision>
  <dc:subject/>
  <dc:title/>
</cp:coreProperties>
</file>