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ешения и меры принятые по устранению выявленных нарушений при проверке финансово-хозяйственной деятельности муниципального учреждения «Централизованная бухгалтерия учреждений культуры Балашовского муниципального района» за 2024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. 3 плана работы Контрольно-счетной комиссии Балашовского муниципального района на 2025 год, утвержденного распоряжением председателя Контрольно-счетной комиссии  Балашовского муниципального района от 12.12.2024 года №31 проведена проверка финансово-хозяйственной деятельности муниципального учреждения «Централизованная бухгалтерия учреждений культуры Балашовского муниципального района» за 2024 го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результатам проверки оформлен акт №5 от 17.04.2025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Главе Балашовского муниципального района, председателю Собрания депутатов БМР, в Прокуратуру г. Балашова, начальнику управления культуры и туризма администрации Балашовского муниципального района, руководителю объекта контроля направлено представление о принятии мер по устранению выявленных нарушений №5 от 17.04.2025 года. Согласно информации, предоставленной в Контрольно-счетную комиссию руководителем-главным бухгалтером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учреждения «Централизованная бухгалтерия учреждений культуры Балашовского муниципального района» </w:t>
      </w:r>
      <w:r>
        <w:rPr>
          <w:rFonts w:cs="PT Astra Serif" w:ascii="PT Astra Serif" w:hAnsi="PT Astra Serif"/>
          <w:sz w:val="28"/>
        </w:rPr>
        <w:t xml:space="preserve">от 20.05.2025 года №18 представление рассмотрено, все предложения Контрольно–счетной комиссии Балашовского муниципального района по устранению нарушений выполнены и приняты к сведению.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лжностные лиц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учреждения «Централизованная бухгалтерия учреждений культуры Балашовского муниципального района»  </w:t>
      </w:r>
      <w:r>
        <w:rPr>
          <w:rFonts w:cs="PT Astra Serif" w:ascii="PT Astra Serif" w:hAnsi="PT Astra Serif"/>
          <w:sz w:val="28"/>
        </w:rPr>
        <w:t>уведомлены о необходимости  исполнять свои должностные обязанности строго в соответствии с законодательством РФ и не допускать нарушений действующего законодательства и недостатков в работе.</w:t>
      </w:r>
    </w:p>
    <w:p>
      <w:pPr>
        <w:pStyle w:val="Style13"/>
        <w:spacing w:before="280" w:after="2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Обычный (веб)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2:00Z</dcterms:created>
  <dc:creator>User</dc:creator>
  <dc:description/>
  <cp:keywords/>
  <dc:language>en-US</dc:language>
  <cp:lastModifiedBy>User</cp:lastModifiedBy>
  <cp:lastPrinted>2024-07-02T10:46:00Z</cp:lastPrinted>
  <dcterms:modified xsi:type="dcterms:W3CDTF">2025-05-21T05:44:00Z</dcterms:modified>
  <cp:revision>7</cp:revision>
  <dc:subject/>
  <dc:title/>
</cp:coreProperties>
</file>