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195" w:leader="none"/>
          <w:tab w:val="left" w:pos="9214" w:leader="none"/>
        </w:tabs>
        <w:spacing w:before="240" w:after="0"/>
        <w:ind w:right="-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Решения и меры принятые по устранению выявленных нарушений при проверке финансово-хозяйственной деятельности муниципального дошкольного образовательного учреждения «Детский сад комбинированного вида «Одуванчик» города Балашова Саратовской области» </w:t>
        <w:br/>
        <w:t>за 2024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 п. 2 плана работы Контрольно-счетной комиссии Балашовского муниципального района на 2025 год, утвержденного распоряжением председателя Контрольно-счетной комиссии  Балашовского муниципального района от 12.12.2024 года №31 проведена проверка финансово-хозяйственной деятельности муниципального дошкольного образовательного учреждения </w:t>
      </w:r>
      <w:r>
        <w:rPr>
          <w:rFonts w:cs="PT Astra Serif" w:ascii="PT Astra Serif" w:hAnsi="PT Astra Serif"/>
          <w:sz w:val="28"/>
        </w:rPr>
        <w:t>«Детский сад комбинированного вида «Одуванчик» города Балашова Сарат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роверки оформлен акт №3 от 21.03.2025 года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лаве Балашовского муниципального района, председателю Собрания депутатов БМР, в Прокуратуру г. Балашова, и.о. председателя комитета по образованию администрации Балашовского муниципального района, руководителю объекта контроля направлено представление о принятии мер по устранению выявленных нарушений №3 от 21.03.2025 года. Согласно информации, предоставленной в Контрольно-счетную комиссию заведующи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rFonts w:cs="PT Astra Serif" w:ascii="PT Astra Serif" w:hAnsi="PT Astra Serif"/>
          <w:sz w:val="28"/>
        </w:rPr>
        <w:t>«Детский сад комбинированного вида «Одуванчик» города Балашов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от 14.04.2025 года №26 представление рассмотрено, все предложения Контрольно – счетной комиссии Балашовского муниципального района по устранению нарушений выполнены и приняты к сведению.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лжностные лиц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rFonts w:cs="PT Astra Serif" w:ascii="PT Astra Serif" w:hAnsi="PT Astra Serif"/>
          <w:sz w:val="28"/>
        </w:rPr>
        <w:t>«Детский сад комбинированного вида «Одуванчик» города Балашов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уведомлены о необходимости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13"/>
        <w:spacing w:before="280" w:after="2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бычный (веб)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2:00Z</dcterms:created>
  <dc:creator>User</dc:creator>
  <dc:description/>
  <dc:language>en-US</dc:language>
  <cp:lastModifiedBy>User</cp:lastModifiedBy>
  <cp:lastPrinted>2024-07-02T10:46:00Z</cp:lastPrinted>
  <dcterms:modified xsi:type="dcterms:W3CDTF">2025-04-24T05:42:00Z</dcterms:modified>
  <cp:revision>4</cp:revision>
  <dc:subject/>
  <dc:title/>
</cp:coreProperties>
</file>