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Ре</w:t>
      </w:r>
      <w:r>
        <w:rPr>
          <w:rFonts w:cs="PT Astra Serif" w:ascii="PT Astra Serif" w:hAnsi="PT Astra Serif"/>
          <w:b/>
          <w:sz w:val="28"/>
          <w:szCs w:val="28"/>
        </w:rPr>
        <w:t>шения и меры принятые по устранению выявленных нарушений при проверке использования средств из областного бюджета иного межбюджетного трансферта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ожарной безопасности и антитеррористической защищенности объектов на проведение текущего ремонта в нежилом помещении МБУ ДО «Спортивная школа Балашовского муниципального района»  за 2024 год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На основании  п. 1 плана работы Контрольно-счетной комиссии  Балашовского муниципального района на 2025 год, утвержденного распоряжением председателя Контрольно-счетной комиссии  Балашовского муниципального района от 12.12.2024 года №31 проведена </w:t>
      </w:r>
      <w:r>
        <w:rPr>
          <w:rFonts w:cs="PT Astra Serif" w:ascii="PT Astra Serif" w:hAnsi="PT Astra Serif"/>
          <w:sz w:val="28"/>
          <w:szCs w:val="28"/>
        </w:rPr>
        <w:t>проверка использования средств из областного бюджета иного межбюджетного трансферта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ожарной безопасности и антитеррористической защищенности объектов на проведение текущего ремонта в нежилом помещении МБУ ДО «Спортивная школа Балашовского муниципального района»  за 2024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По результатам проверки оформлен акт №2 от 20.02.2025 год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Главе Балашовского муниципального района, председателю Собрания депутатов БМР, в Прокуратуру г. Балашова, начальнику управления по физической культуре, спорту и молодежной политике администрации Балашовского муниципального района, руководителю объекта контроля направлено представление о принятии мер  по устранению выявленных нарушений №2 от 20.02.2025 года. Согласно информации, предоставленной в  Контрольно-счетную комиссию директором МБУ ДО «СШ БМР» от 18.03.2025 года №01-14/57 акт и представление рассмотрены, все предложения Контрольно – счетной комиссии Балашовского муниципального района по устранению нарушений  выполнены и приняты к сведению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бюджетного учреждения дополнительного образования «Спортивная школа Балашовского муниципального района»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3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3"/>
        <w:spacing w:before="280" w:after="28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Обычный (веб)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5:00Z</dcterms:created>
  <dc:creator>User</dc:creator>
  <dc:description/>
  <cp:keywords/>
  <dc:language>en-US</dc:language>
  <cp:lastModifiedBy>User</cp:lastModifiedBy>
  <cp:lastPrinted>2024-07-02T10:46:00Z</cp:lastPrinted>
  <dcterms:modified xsi:type="dcterms:W3CDTF">2025-03-19T05:44:00Z</dcterms:modified>
  <cp:revision>10</cp:revision>
  <dc:subject/>
  <dc:title/>
</cp:coreProperties>
</file>