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я и меры принятые по устранению выявленных нарушений при проверке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спортивного комплекса «Заря», находящегося в оперативном управлении у МАУ ДО «Спортивная школа по игровым видам спорта» </w:t>
        <w:br/>
        <w:t>за 2024 год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 xml:space="preserve">На основании  п. 1 плана работы Контрольно-счетной комиссии 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 проведена </w:t>
      </w:r>
      <w:r>
        <w:rPr>
          <w:rFonts w:cs="PT Astra Serif" w:ascii="PT Astra Serif" w:hAnsi="PT Astra Serif"/>
          <w:sz w:val="28"/>
          <w:szCs w:val="28"/>
        </w:rPr>
        <w:t>проверка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спортивного комплекса «Заря», находящегося в оперативном управлении МАУ ДО «Спортивная школа по игровым видам спорта» за 2024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роверки оформлен акт №1 от 20.02.2025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начальнику управления по физической культуре, спорту и молодежной политике администрации Балашовского муниципального района, руководителю объекта контроля направлено представление о принятии мер  по устранению выявленных нарушений №1 от 20.02.2025 года. Согласно информации, предоставленной в  Контрольно-счетную комиссию директором МАУ ДО «СШ по ИВС» от 13.03.2025 года №37 акт и представление рассмотрены, все предложения Контрольно – счетной комиссии Балашовского муниципального района по устранению нарушений  выполнены и приняты к сведению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бюджетного учреждения дополнительного образования «Спортивная школа Балашовского муниципального района»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>User</dc:creator>
  <dc:description/>
  <cp:keywords/>
  <dc:language>en-US</dc:language>
  <cp:lastModifiedBy>User</cp:lastModifiedBy>
  <cp:lastPrinted>2024-07-02T10:46:00Z</cp:lastPrinted>
  <dcterms:modified xsi:type="dcterms:W3CDTF">2025-03-19T05:44:00Z</dcterms:modified>
  <cp:revision>9</cp:revision>
  <dc:subject/>
  <dc:title/>
</cp:coreProperties>
</file>