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Информация по проверке финансово-хозяйственной деятельности  муниципального учреждения «Централизованная бухгалтерия учреждений культуры Балашовского муниципального района» за 2024 год.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3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финансово-хозяйственной деятельности муниципального учреждения «Централизованная бухгалтерия учреждений культуры Балашовского  муниципального района»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28.03.2025г. по 28.04.2025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4г. по 31.12.2024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учреждение «Централизованная бухгалтерия учреждений культуры Балашовского  муниципального района» (далее по тексту  – МУ «ЦБ УК БМР»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09, Саратовская область, город Балашов, улица Карла Маркса, д.20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240" w:after="2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 руководителя муниципального учреждения «Централизованная бухгалтерия учреждений культуры Балашовского  муниципального района» Ю.В. Шумаковой, выборочным методом  из всех представленных документов учреждением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5 от 17.04.2025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-счетной комиссией Балашовского муниципального района в ходе проверки выявлены нарушения на общую сумму </w:t>
        <w:br/>
        <w:t>878,0 тыс.руб., в том числе:</w:t>
      </w:r>
    </w:p>
    <w:p>
      <w:pPr>
        <w:pStyle w:val="Style18"/>
        <w:tabs>
          <w:tab w:val="clear" w:pos="708"/>
          <w:tab w:val="left" w:pos="720" w:leader="none"/>
        </w:tabs>
        <w:ind w:left="928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правомерные расходы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,9 тыс.руб.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п. 1.2.95 Классификатора нарушений 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 – </w:t>
      </w:r>
      <w:r>
        <w:rPr>
          <w:rFonts w:cs="PT Astra Serif" w:ascii="PT Astra Serif" w:hAnsi="PT Astra Serif"/>
          <w:b/>
          <w:i/>
          <w:sz w:val="28"/>
          <w:szCs w:val="28"/>
        </w:rPr>
        <w:t>3,9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эффективное использование бюджетных средств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874,1 тыс.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 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– 874,1 тыс.руб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>Положения о стимулирующих выплатах  работникам муниципального  учреждения «Централизованная бухгалтерия учреждений культуры Балашовского муниципального района», утвержденного приказом  МУ «ЦБ УК БМР» №9-п от 10.07.2017 года доплаты назначались не в разрезе должностей по наименованию каждого критерия и показателю оценки качества выполняемых работ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Положения о стимулирующих выплатах  работникам муниципального  учреждения «Централизованная бухгалтерия учреждений культуры Балашовского муниципального района», утвержденного приказом  МУ «ЦБ УК БМР» №9-п от 10.07.2017 года в приказы включены премиальные  выплаты на сотрудников, не имевших правовых оснований для их получения, неотраженных в протоколах заседания комиссии по установлению премий и стимулирующих выплат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  <w:br/>
      </w:r>
      <w:r>
        <w:rPr>
          <w:rFonts w:cs="PT Astra Serif" w:ascii="PT Astra Serif" w:hAnsi="PT Astra Serif"/>
          <w:b/>
          <w:sz w:val="28"/>
          <w:szCs w:val="28"/>
        </w:rPr>
        <w:t>3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34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874,1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,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PT Astra Serif" w:hAnsi="PT Astra Serif" w:cs="PT Astra Serif"/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9:00Z</dcterms:created>
  <dc:creator>User</dc:creator>
  <dc:description/>
  <cp:keywords/>
  <dc:language>en-US</dc:language>
  <cp:lastModifiedBy>User</cp:lastModifiedBy>
  <cp:lastPrinted>2025-03-19T09:37:00Z</cp:lastPrinted>
  <dcterms:modified xsi:type="dcterms:W3CDTF">2025-05-21T05:18:00Z</dcterms:modified>
  <cp:revision>5</cp:revision>
  <dc:subject/>
  <dc:title/>
</cp:coreProperties>
</file>