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РАТОВСКАЯ ОБЛАСТЬ</w:t>
      </w:r>
    </w:p>
    <w:p>
      <w:pPr>
        <w:pStyle w:val="Heading3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БРАНИЕ ДЕПУТАТОВ</w:t>
      </w:r>
    </w:p>
    <w:p>
      <w:pPr>
        <w:pStyle w:val="Heading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Тел/факс: 8 (845-45)  4-24-1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lang w:val="en-US"/>
              </w:rPr>
              <w:t>balsobranie</w:t>
            </w:r>
            <w:r>
              <w:rPr>
                <w:rFonts w:cs="PT Astra Serif" w:ascii="PT Astra Serif" w:hAnsi="PT Astra Serif"/>
              </w:rPr>
              <w:t>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.05.2025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5"/>
          <w:szCs w:val="25"/>
        </w:rPr>
        <w:t>Публичные слушания назначены решением Собрания депутатов Балашовского муниципального района от 28 марта 2025 года №94/06 «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 xml:space="preserve">Вопрос публичных слушаний: </w:t>
      </w:r>
      <w:r>
        <w:rPr>
          <w:rFonts w:cs="PT Astra Serif" w:ascii="PT Astra Serif" w:hAnsi="PT Astra Serif"/>
          <w:sz w:val="25"/>
          <w:szCs w:val="25"/>
        </w:rPr>
        <w:t>обсуждение проекта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Инициатор публичных слушаний:</w:t>
      </w:r>
      <w:r>
        <w:rPr>
          <w:rFonts w:cs="PT Astra Serif" w:ascii="PT Astra Serif" w:hAnsi="PT Astra Serif"/>
          <w:sz w:val="25"/>
          <w:szCs w:val="25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Место и дата проведения:</w:t>
      </w:r>
      <w:r>
        <w:rPr>
          <w:rFonts w:cs="PT Astra Serif" w:ascii="PT Astra Serif" w:hAnsi="PT Astra Serif"/>
          <w:sz w:val="25"/>
          <w:szCs w:val="25"/>
        </w:rPr>
        <w:t xml:space="preserve"> Саратовская область, г. Балашов, ул. Советская, д. 178, зал 10. 22 мая 2025 года 14 час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Количество участников:</w:t>
      </w:r>
      <w:r>
        <w:rPr>
          <w:rFonts w:cs="PT Astra Serif" w:ascii="PT Astra Serif" w:hAnsi="PT Astra Serif"/>
          <w:sz w:val="25"/>
          <w:szCs w:val="25"/>
        </w:rPr>
        <w:t xml:space="preserve"> 11 человек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граждан, проживающих на территории Балашовского муниципального района, обладающих избирательным правом, замечаний и предложений по проекту решения «О внесении изменений и дополнений в Устав Балашовского муниципального района Саратовской области» не поступило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5"/>
          <w:szCs w:val="25"/>
        </w:rPr>
        <w:t>Предлагаемые изменения и дополнения в Устав Балашовского муниципального района Саратовской области вносятся в целях приведения Устава Балашовского муниципального района Саратовской области в соответствие с Федеральным законом от 13.12.2024 г. №471-ФЗ «О внесении изменений в отдельные законодательные акты Российской Федерации», Законом Саратовской области от 08.11.2024 г. №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результате обсуждения проекта решения «О внесении изменений и дополнений в Устав Балашовского муниципального района Саратовской области» принято решение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Рекомендовать Собранию депутатов Балашовского муниципального района принять проект решения «О внесении изменений и дополнений в Устав Балашовского муниципального района Саратовской области»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публичных слушаниях                                                                      Р.А. Логинов  </w:t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8:00Z</dcterms:created>
  <dc:creator>First</dc:creator>
  <dc:description/>
  <cp:keywords/>
  <dc:language>en-US</dc:language>
  <cp:lastModifiedBy>Виталий</cp:lastModifiedBy>
  <cp:lastPrinted>2025-05-22T15:25:00Z</cp:lastPrinted>
  <dcterms:modified xsi:type="dcterms:W3CDTF">2025-05-26T09:49:00Z</dcterms:modified>
  <cp:revision>7</cp:revision>
  <dc:subject/>
  <dc:title> </dc:title>
</cp:coreProperties>
</file>