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b/>
          <w:szCs w:val="28"/>
          <w:u w:val="single"/>
        </w:rPr>
        <w:t>98/14</w:t>
      </w:r>
      <w:r>
        <w:rPr>
          <w:rFonts w:cs="PT Astra Serif" w:ascii="PT Astra Serif" w:hAnsi="PT Astra Serif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Cs w:val="28"/>
        </w:rPr>
        <w:t>от</w:t>
      </w:r>
      <w:r>
        <w:rPr>
          <w:rFonts w:cs="PT Astra Serif" w:ascii="PT Astra Serif" w:hAnsi="PT Astra Serif"/>
          <w:b/>
          <w:szCs w:val="28"/>
          <w:u w:val="single"/>
        </w:rPr>
        <w:t>_30.05.2025 г.__</w:t>
      </w:r>
      <w:r>
        <w:rPr>
          <w:rFonts w:cs="PT Astra Serif" w:ascii="PT Astra Serif" w:hAnsi="PT Astra Serif"/>
          <w:b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2608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 депутатов Балашовского муниципального района №94/08 от 28.03.2025г. «Об установлении дополнительных мер социальной поддержки медицинским и педагогическим работникам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с частью 3 статьи 1 Закона Саратовской области от 6 июня 2013 г. N 98-ЗСО "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», Уставом Балашовского муниципального район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 Внести в решение Собрания депутатов Балашовского муниципального района №94/08 от 28.03.2025г. «Об установлении дополнительных мер социальной поддержки медицинским и педагогическим работникам» следующие изменения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1 пункт 2 решения дополнить следующим абзацем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бесплатное посещение муниципальных бассейнов и спортивных залов.»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2 пункт 3 решения изложить в новой редакции: 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3. За счет средств бюджета Балашовского муниципального района врачам государственных учреждений здравоохранения Саратовской области, расположенных на территории Балашовского муниципального района и учителям муниципальных образовательных учреждений Балашовского муниципального района, заключившим первый трудовой договор на территории Балашовского муниципального района с указанными учреждениями и на срок не менее трех лет, выплачивается единовременная материальная помощь (подъемные) в сумме 250000 рублей 00 копеек, а также единовременная выплата в размере 150000 рублей 00 копеек после 5 лет трудового стажа в указанных учреждениях (в указанный период не включается отпуск по беременности и родам, отпуск по уходу за ребенком). Установить, что трудовые договоры заключаемые студентами с государственными учреждениями здравоохранения Саратовской области и муниципальными образовательными учреждениями Балашовского муниципального района в период их обучения не учитываются.».</w:t>
      </w:r>
    </w:p>
    <w:p>
      <w:pPr>
        <w:pStyle w:val="Normal"/>
        <w:spacing w:lineRule="auto" w:line="240"/>
        <w:rPr/>
      </w:pPr>
      <w:bookmarkStart w:id="0" w:name="sub_7"/>
      <w:bookmarkEnd w:id="0"/>
      <w:r>
        <w:rPr>
          <w:rFonts w:cs="PT Astra Serif" w:ascii="PT Astra Serif" w:hAnsi="PT Astra Serif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" w:name="sub_7"/>
      <w:bookmarkStart w:id="2" w:name="sub_7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40479955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0:00Z</dcterms:created>
  <dc:creator>Гусева Е.А.</dc:creator>
  <dc:description/>
  <cp:keywords/>
  <dc:language>en-US</dc:language>
  <cp:lastModifiedBy>Виталий</cp:lastModifiedBy>
  <cp:lastPrinted>2025-05-21T10:24:00Z</cp:lastPrinted>
  <dcterms:modified xsi:type="dcterms:W3CDTF">2025-05-30T11:00:00Z</dcterms:modified>
  <cp:revision>6</cp:revision>
  <dc:subject/>
  <dc:title> </dc:title>
</cp:coreProperties>
</file>