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240"/>
        <w:ind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1"/>
        <w:tabs>
          <w:tab w:val="clear" w:pos="720"/>
          <w:tab w:val="left" w:pos="2268" w:leader="none"/>
        </w:tabs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hanging="0"/>
        <w:rPr/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b/>
          <w:szCs w:val="28"/>
          <w:u w:val="single"/>
        </w:rPr>
        <w:t>98/13</w:t>
      </w:r>
      <w:r>
        <w:rPr>
          <w:rFonts w:cs="PT Astra Serif" w:ascii="PT Astra Serif" w:hAnsi="PT Astra Serif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Cs w:val="28"/>
        </w:rPr>
        <w:t>от</w:t>
      </w:r>
      <w:r>
        <w:rPr>
          <w:rFonts w:cs="PT Astra Serif" w:ascii="PT Astra Serif" w:hAnsi="PT Astra Serif"/>
          <w:b/>
          <w:szCs w:val="28"/>
          <w:u w:val="single"/>
        </w:rPr>
        <w:t>_30.05.2025 г._</w:t>
      </w:r>
      <w:r>
        <w:rPr>
          <w:rFonts w:cs="PT Astra Serif" w:ascii="PT Astra Serif" w:hAnsi="PT Astra Serif"/>
          <w:b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/>
        <w:ind w:right="317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Балашовского муниципального района №67/03 от 07.05.2024г. «Об установлении дополнительных мер социальной поддержки гражданам, заключившим договор о целевом обучении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частью 5 статьи 20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статьей 56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29 декабря 2012 года N 273-ФЗ "Об образовании в Российской Федерации", Уставом Балашовского муниципального района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 Внести в решение Собрания депутатов Балашовского муниципального района №67/03 от 07.05.2024г. «Об установлении дополнительных мер социальной поддержки гражданам, заключившим договор о целевом обучении» (с изменениями от 19.11.2024 г. №82/04, от 14.03.2025 г. №93/10, от 25.04.2025 г. № 96/08, от 15.05.2025 г. № 97/09) следующие изменения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1 пункт 1 решения изложить в новой редакции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«1.Установить, что к расходным обязательствам Балашовского муниципального района относится предоставление дополнительных мер социальной поддержки гражданам, поступающим на обучение либо обучающимся по очной форме по образовательным программам среднего профессионального или высшего образования и заключившим договор о целевом обучении с администрацией Балашовского муниципального района, структурными подразделениями администрации Балашовского муниципального района, муниципальными учреждениями Балашовского муниципального района и муниципального образования город Балашов, а также государственными учреждениями здравоохранения Саратовской области, расположенными на территории Балашовского муниципального района в соответствии со </w:t>
      </w: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статьей 56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29 декабря 2012 года N 273-ФЗ "Об образовании в Российской Федерации".»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 абзац второй пункта 2 решения изложить в новой редакции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bookmarkStart w:id="0" w:name="sub_31"/>
      <w:r>
        <w:rPr>
          <w:rFonts w:cs="PT Astra Serif" w:ascii="PT Astra Serif" w:hAnsi="PT Astra Serif"/>
          <w:szCs w:val="28"/>
        </w:rPr>
        <w:t>«</w:t>
      </w:r>
      <w:bookmarkEnd w:id="0"/>
      <w:r>
        <w:rPr>
          <w:rFonts w:cs="PT Astra Serif" w:ascii="PT Astra Serif" w:hAnsi="PT Astra Serif"/>
          <w:szCs w:val="28"/>
        </w:rPr>
        <w:t xml:space="preserve">ежемесячная денежная выплата в размере </w:t>
      </w:r>
      <w:r>
        <w:rPr>
          <w:rFonts w:cs="PT Astra Serif" w:ascii="PT Astra Serif" w:hAnsi="PT Astra Serif"/>
          <w:color w:val="22272F"/>
          <w:shd w:fill="FFFFFF" w:val="clear"/>
        </w:rPr>
        <w:t>50</w:t>
      </w:r>
      <w:r>
        <w:rPr>
          <w:rFonts w:cs="PT Astra Serif" w:ascii="PT Astra Serif" w:hAnsi="PT Astra Serif"/>
          <w:szCs w:val="28"/>
        </w:rPr>
        <w:t>00 рублей;»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3. пункт 2 решения дополнить следующим абзацем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бесплатное посещение муниципальных бассейнов и спортивных залов на период прохождения практики.»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Решение Собрания депутатов Балашовского муниципального района №96/08 от 25.04.25г. считать утратившим силу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bookmarkStart w:id="1" w:name="sub_7"/>
      <w:bookmarkEnd w:id="1"/>
      <w:r>
        <w:rPr>
          <w:rFonts w:cs="PT Astra Serif" w:ascii="PT Astra Serif" w:hAnsi="PT Astra Serif"/>
          <w:szCs w:val="28"/>
        </w:rPr>
        <w:t xml:space="preserve">3. Настоящее решение вступает в силу со дня его </w:t>
      </w: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szCs w:val="28"/>
        </w:rPr>
        <w:t xml:space="preserve"> (обнародования), за исключением отдельных его положений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3.1 пункт 1.1. настоящего решения распространяется на правоотношения, возникшие с 1 мая 2025 года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2 пункт 1.2. настоящего решения вступает в силу с 1 сентября 2025 года.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2" w:name="sub_7"/>
      <w:bookmarkStart w:id="3" w:name="sub_7"/>
      <w:bookmarkEnd w:id="3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2005" TargetMode="External"/><Relationship Id="rId3" Type="http://schemas.openxmlformats.org/officeDocument/2006/relationships/hyperlink" Target="https://internet.garant.ru/document/redirect/70291362/56" TargetMode="External"/><Relationship Id="rId4" Type="http://schemas.openxmlformats.org/officeDocument/2006/relationships/hyperlink" Target="https://internet.garant.ru/document/redirect/70291362/56" TargetMode="External"/><Relationship Id="rId5" Type="http://schemas.openxmlformats.org/officeDocument/2006/relationships/hyperlink" Target="https://internet.garant.ru/document/redirect/40479955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9:00Z</dcterms:created>
  <dc:creator>Гусева Е.А.</dc:creator>
  <dc:description/>
  <cp:keywords/>
  <dc:language>en-US</dc:language>
  <cp:lastModifiedBy>Виталий</cp:lastModifiedBy>
  <cp:lastPrinted>2025-05-22T09:24:00Z</cp:lastPrinted>
  <dcterms:modified xsi:type="dcterms:W3CDTF">2025-05-30T11:00:00Z</dcterms:modified>
  <cp:revision>6</cp:revision>
  <dc:subject/>
  <dc:title> </dc:title>
</cp:coreProperties>
</file>