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12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равила землеполь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застройки Октябрь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Октябрь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алашовского муниципального района, 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18/01 от 26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О», в соответствии с приложением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» (прилагается)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12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ind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равила землепользования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застройки Октябрь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нести изменения </w:t>
      </w:r>
      <w:r>
        <w:rPr>
          <w:rFonts w:cs="PT Astra Serif" w:ascii="PT Astra Serif" w:hAnsi="PT Astra Serif"/>
          <w:color w:val="000000"/>
          <w:sz w:val="28"/>
          <w:szCs w:val="28"/>
        </w:rPr>
        <w:t>в Правила землепользования и застройки Октябрь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алашовского муниципального района, 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18/01 от 26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О», </w:t>
      </w:r>
      <w:r>
        <w:rPr>
          <w:rFonts w:cs="PT Astra Serif" w:ascii="PT Astra Serif" w:hAnsi="PT Astra Serif"/>
          <w:color w:val="000000"/>
          <w:sz w:val="28"/>
          <w:szCs w:val="28"/>
        </w:rPr>
        <w:t>измени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альную зон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-2 (зона открытых природных пространств) на Ж-1(зона застройки индивидуальными жилыми домами) в границах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емельного участка с кадастровым номером 64:06:010601:1484, расположенного по адресу: Саратовская область,  Балашовский район, с. Пады, ул. Ленина, д.21 «а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вязи, с чем в графическую часть настоящих Правил (карта градостроительного зонирования и карта границ зон с особыми условиями использования территории Правил землепользования и застройк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>  МО) внести изменения цветового и буквенно-цифрового обозначения территориальной зон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границах данного земельного участка. 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6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5-05-30T11:00:00Z</dcterms:modified>
  <cp:revision>4</cp:revision>
  <dc:subject/>
  <dc:title/>
</cp:coreProperties>
</file>