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8/11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30.05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 Правила землеполь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застройки Леснов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Внести изменения в </w:t>
      </w:r>
      <w:r>
        <w:rPr>
          <w:rFonts w:cs="PT Astra Serif" w:ascii="PT Astra Serif" w:hAnsi="PT Astra Serif"/>
          <w:color w:val="000000"/>
          <w:sz w:val="28"/>
          <w:szCs w:val="28"/>
        </w:rPr>
        <w:t>Правила землепользования и застройки Лесновск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Балашовского муниципального района,  утвержденные решением Совета </w:t>
      </w:r>
      <w:r>
        <w:rPr>
          <w:rFonts w:cs="PT Astra Serif" w:ascii="PT Astra Serif" w:hAnsi="PT Astra Serif"/>
          <w:color w:val="000000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№ 07/14 от 04.12.2012г. «Об утверждении Правил землепользования и застройки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  <w:szCs w:val="28"/>
        </w:rPr>
        <w:t xml:space="preserve"> МО», в соответствии с приложением «О внесении изменений в </w:t>
      </w:r>
      <w:r>
        <w:rPr>
          <w:rFonts w:cs="PT Astra Serif" w:ascii="PT Astra Serif" w:hAnsi="PT Astra Serif"/>
          <w:color w:val="000000"/>
          <w:sz w:val="28"/>
          <w:szCs w:val="28"/>
        </w:rPr>
        <w:t>Правила землепользования и застройки Лес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» (прилагается).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2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т  30 мая 2025 г. №98/11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 Правила землепользования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 застройки Лесновского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1. Внести следующие изменения в Правила землепользования и застройки Лесновск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Балашовского муниципального района,  утвержденные решением Совета Лесновского муниципального образования Балашовского муниципального района № 07/14 от 04.12.2012г. «Об утверждении Правил землепользования и застройки территории Лесновского МО»  (далее  - Правил): 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 Территориальную зону  СХ-1 (З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она застройки объектами личных подсобных хозяйств</w:t>
      </w:r>
      <w:r>
        <w:rPr>
          <w:rFonts w:cs="PT Astra Serif" w:ascii="PT Astra Serif" w:hAnsi="PT Astra Serif"/>
          <w:color w:val="000000"/>
          <w:sz w:val="28"/>
          <w:szCs w:val="28"/>
        </w:rPr>
        <w:t>) изменить на зону Ж-1 (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Зона застройки индивидуальными жилыми дома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в границах земельного участка, расположенного по адресу: Балашовский район, Лесновское муниципальное образование, с.Рассказань, ул.Больничная, д.1а, вблизи участка с                       К№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64:06:110101:693. </w:t>
      </w:r>
    </w:p>
    <w:p>
      <w:pPr>
        <w:pStyle w:val="Normal"/>
        <w:ind w:right="-5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</w:rPr>
        <w:t>связи с чем в графическую часть настоящих Правил (карта градостроительного зонирования и карта границ зон с особыми условиями использования территории) внести изменения цветового и буквенно-цифрового обозначения территориальной зон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границах данного земельного участка. </w:t>
      </w:r>
    </w:p>
    <w:p>
      <w:pPr>
        <w:pStyle w:val="Normal"/>
        <w:ind w:right="-5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 В </w:t>
      </w:r>
      <w:r>
        <w:rPr>
          <w:rFonts w:cs="PT Astra Serif" w:ascii="PT Astra Serif" w:hAnsi="PT Astra Serif"/>
          <w:bCs/>
          <w:color w:val="000000"/>
          <w:spacing w:val="-10"/>
          <w:sz w:val="28"/>
          <w:szCs w:val="28"/>
        </w:rPr>
        <w:t xml:space="preserve">ст. 32 Правил «Жилые зоны», в зону Ж1 - (Зона застройки малоэтажными индивидуальными жилыми домами) добавить в основные виды разрешенного использования п. 13 «Туристическое обслуживание (5.2.1)».  </w:t>
      </w:r>
    </w:p>
    <w:p>
      <w:pPr>
        <w:pStyle w:val="Normal"/>
        <w:ind w:right="-5"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pacing w:val="-10"/>
          <w:sz w:val="28"/>
          <w:szCs w:val="28"/>
        </w:rPr>
        <w:t xml:space="preserve">1.3 В ст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5 Правил «Зоны сельскохозяйственного использования»,             в зону СХ1 (Зона застройки объектами личных подсобных хозяйств) </w:t>
      </w:r>
      <w:r>
        <w:rPr>
          <w:rFonts w:cs="PT Astra Serif" w:ascii="PT Astra Serif" w:hAnsi="PT Astra Serif"/>
          <w:bCs/>
          <w:color w:val="000000"/>
          <w:spacing w:val="-10"/>
          <w:sz w:val="28"/>
          <w:szCs w:val="28"/>
        </w:rPr>
        <w:t>добавить в основные виды разрешенного использования п. 11 «Туристическое обслуживание (5.2.1)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6:00Z</dcterms:created>
  <dc:creator>Ольга</dc:creator>
  <dc:description/>
  <cp:keywords/>
  <dc:language>en-US</dc:language>
  <cp:lastModifiedBy>Виталий</cp:lastModifiedBy>
  <cp:lastPrinted>2021-02-26T15:51:00Z</cp:lastPrinted>
  <dcterms:modified xsi:type="dcterms:W3CDTF">2025-05-30T10:59:00Z</dcterms:modified>
  <cp:revision>4</cp:revision>
  <dc:subject/>
  <dc:title/>
</cp:coreProperties>
</file>