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09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изменения в Генеральный план Хоперского муниципального образования Балашовского муниципального района, утвержденный решением Совета Хоперского муниципального образования  от 06.05.2013 г. № 27/1 г. «Об утверждении Генерального плана Хоперского муниципального образования Балашовского муниципального района», в соответствии с приложением «О внесении изменений в Генеральный план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т  30 мая 2025 г. №98/09</w:t>
      </w:r>
    </w:p>
    <w:p>
      <w:pPr>
        <w:pStyle w:val="Normal"/>
        <w:ind w:left="4416" w:right="-365" w:hanging="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Хоперского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нести изменения в Генеральный план Хоперского муниципального образования Балашовского муниципального района,  утвержденный решением Совета Хоперского муниципального образования  от 06.05.2013 г. № 27/1 г. «Об утверждении Генерального плана Хоперского муниципального образования Балашовского муниципального района», в части установления границ зон затопления и подтопления территорий с. Хоперско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, с чем </w:t>
      </w:r>
      <w:r>
        <w:rPr>
          <w:rFonts w:cs="PT Astra Serif" w:ascii="PT Astra Serif" w:hAnsi="PT Astra Serif"/>
          <w:color w:val="000000"/>
          <w:sz w:val="28"/>
          <w:szCs w:val="28"/>
        </w:rPr>
        <w:t>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в графическую час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енерального плана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а именно: с. </w:t>
      </w:r>
      <w:r>
        <w:rPr>
          <w:rFonts w:cs="PT Astra Serif" w:ascii="PT Astra Serif" w:hAnsi="PT Astra Serif"/>
          <w:sz w:val="28"/>
          <w:szCs w:val="28"/>
        </w:rPr>
        <w:t>Хоперско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а границ населенного пункта </w:t>
      </w:r>
      <w:r>
        <w:rPr>
          <w:rFonts w:cs="PT Astra Serif" w:ascii="PT Astra Serif" w:hAnsi="PT Astra Serif"/>
          <w:sz w:val="28"/>
          <w:szCs w:val="28"/>
        </w:rPr>
        <w:t>с. Хоперское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 границ зон с особыми условиями использования территории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функциональных з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категории земель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left="360" w:firstLine="34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  текстовую часть Генерального плана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применительно к населенному пункту </w:t>
      </w:r>
      <w:r>
        <w:rPr>
          <w:rFonts w:cs="PT Astra Serif" w:ascii="PT Astra Serif" w:hAnsi="PT Astra Serif"/>
          <w:sz w:val="28"/>
          <w:szCs w:val="28"/>
        </w:rPr>
        <w:t>с. Хоперское</w:t>
      </w:r>
      <w:r>
        <w:rPr>
          <w:rFonts w:cs="PT Astra Serif" w:ascii="PT Astra Serif" w:hAnsi="PT Astra Serif"/>
          <w:color w:val="000000"/>
          <w:sz w:val="28"/>
          <w:szCs w:val="28"/>
        </w:rPr>
        <w:t>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ы по обоснованию в текстовой форме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территориальном планирова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149975" cy="428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38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6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5-05-30T10:58:00Z</dcterms:modified>
  <cp:revision>4</cp:revision>
  <dc:subject/>
  <dc:title/>
</cp:coreProperties>
</file>