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08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Внести изменения в Генеральный план Малосеменовского муниципального образования Балашовского муниципального района  утвержденный решением Совета Малосеменовского муниципального образования  от 21.12.2012 г. № 20/2 г. «Об утверждении Генерального плана Малосеменовского муниципального образования Балашовского муниципального района», в соответствии с приложением «О внесении изменений в Генеральный план Малосеменовского муниципального образования Балашовского муниципального района» (прилагается)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ind w:left="4416" w:right="-365" w:firstLine="124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08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я изменений в Генеральный план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алосеменов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нести изменения в Генеральный план Малосеменовского муниципального образования Балашовского муниципального района  утвержденный решением Совета Малосеменовского муниципального образования  от 21.12.2012 г. № 20/2 г. «Об утверждении Генерального плана Малосеменовского муниципального образования Балашовского муниципального района», в части корректировки (изменение) границ населенного пункта Малосеменовского муниципального образования: с.Березов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 графическую час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енерального плана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</w:t>
      </w:r>
      <w:r>
        <w:rPr>
          <w:rFonts w:cs="PT Astra Serif" w:ascii="PT Astra Serif" w:hAnsi="PT Astra Serif"/>
          <w:sz w:val="28"/>
          <w:szCs w:val="28"/>
        </w:rPr>
        <w:t>с.Березовка</w:t>
      </w:r>
      <w:r>
        <w:rPr>
          <w:rFonts w:cs="PT Astra Serif" w:ascii="PT Astra Serif" w:hAnsi="PT Astra Serif"/>
          <w:color w:val="000000"/>
          <w:sz w:val="28"/>
          <w:szCs w:val="28"/>
        </w:rPr>
        <w:t>, в соответствии с графическим описанием местоположения гран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границ населенного пункта </w:t>
      </w:r>
      <w:r>
        <w:rPr>
          <w:rFonts w:cs="PT Astra Serif" w:ascii="PT Astra Serif" w:hAnsi="PT Astra Serif"/>
          <w:sz w:val="28"/>
          <w:szCs w:val="28"/>
        </w:rPr>
        <w:t>с.Березовк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 границ зон с особыми условиями использования территории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функциональных з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категории земел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  текстовую часть Генерального плана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</w:t>
      </w:r>
      <w:r>
        <w:rPr>
          <w:color w:val="000000"/>
          <w:sz w:val="28"/>
        </w:rPr>
        <w:t xml:space="preserve">применительно к населенному пункту </w:t>
      </w:r>
      <w:r>
        <w:rPr>
          <w:rFonts w:cs="PT Astra Serif" w:ascii="PT Astra Serif" w:hAnsi="PT Astra Serif"/>
          <w:sz w:val="28"/>
          <w:szCs w:val="28"/>
        </w:rPr>
        <w:t>с.Березовка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по обоснованию в текстовой форм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ерриториальном планирова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428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430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3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5-05-30T10:58:00Z</dcterms:modified>
  <cp:revision>4</cp:revision>
  <dc:subject/>
  <dc:title/>
</cp:coreProperties>
</file>