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8/06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Генеральный план Барковского муниципального образования Балашовского муниципального района  утвержденный решением Собрания депутатов Балашовского муниципального района от 30.11.2018 г. №48/13 г. «Об утверждении Генерального плана Барковского муниципального образования Балашовского муниципального района», в соответствии с приложением «О внесении изменений в Генеральный план Барковского муниципального образования Балашовского муниципального района» (прилагается).</w:t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ind w:left="4416" w:right="-365" w:firstLine="124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30 мая 2025 г. №98/0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Барковского муниципального образования  </w:t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Генеральный план Барковского муниципального образования Балашовского муниципального района  утвержденный решением Собрания депутатов Балашовского муниципального района от 30.11.2018 г. №48/13 г. «Об утверждении Генерального плана Барковского муниципального образования Балашовского муниципального района», в части корректировки (изменение) границ населенного пункта Барковского муниципального образования: с.Устиновка по устранению пересечений с границами лесного фонда и по установлению границ зон затопления и подтопления территорий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, с чем </w:t>
      </w:r>
      <w:r>
        <w:rPr>
          <w:rFonts w:cs="PT Astra Serif" w:ascii="PT Astra Serif" w:hAnsi="PT Astra Serif"/>
          <w:color w:val="000000"/>
          <w:sz w:val="28"/>
          <w:szCs w:val="28"/>
        </w:rPr>
        <w:t>вносятся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в графическую час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енерального плана </w:t>
      </w:r>
      <w:r>
        <w:rPr>
          <w:rFonts w:cs="PT Astra Serif" w:ascii="PT Astra Serif" w:hAnsi="PT Astra Serif"/>
          <w:sz w:val="28"/>
          <w:szCs w:val="28"/>
        </w:rPr>
        <w:t>Барк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а именно: </w:t>
      </w:r>
      <w:r>
        <w:rPr>
          <w:rFonts w:cs="PT Astra Serif" w:ascii="PT Astra Serif" w:hAnsi="PT Astra Serif"/>
          <w:sz w:val="28"/>
          <w:szCs w:val="28"/>
        </w:rPr>
        <w:t>с.Устиновка</w:t>
      </w:r>
      <w:r>
        <w:rPr>
          <w:rFonts w:cs="PT Astra Serif" w:ascii="PT Astra Serif" w:hAnsi="PT Astra Serif"/>
          <w:color w:val="000000"/>
          <w:sz w:val="28"/>
          <w:szCs w:val="28"/>
        </w:rPr>
        <w:t>, в соответствии с графическим описанием местоположения гран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границ населенного пункта с.Устин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 границ зон с особыми условиями использования территории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функциональных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категории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планируемого размещения объект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2" w:leader="none"/>
        </w:tabs>
        <w:ind w:left="360" w:firstLine="34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  текстовую часть Генерального плана Барковского муниципального образования, применительно к населенному пункту с.Устиновка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ы по обоснованию в текстов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территориальном планирова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427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27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0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5-05-30T10:57:00Z</dcterms:modified>
  <cp:revision>7</cp:revision>
  <dc:subject/>
  <dc:title/>
</cp:coreProperties>
</file>