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tabs>
          <w:tab w:val="clear" w:pos="720"/>
          <w:tab w:val="left" w:pos="2268" w:leader="none"/>
        </w:tabs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8/01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30.05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 xml:space="preserve">Об исполнении районного бюджет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>Саратовской области за 2024 год</w:t>
      </w:r>
    </w:p>
    <w:p>
      <w:pPr>
        <w:pStyle w:val="22"/>
        <w:spacing w:lineRule="auto" w:line="240" w:before="0" w:after="0"/>
        <w:ind w:left="57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</w:r>
    </w:p>
    <w:p>
      <w:pPr>
        <w:pStyle w:val="22"/>
        <w:spacing w:lineRule="auto" w:line="240" w:before="0" w:after="0"/>
        <w:ind w:left="57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На основании статьи 264.6 Бюджетного Кодекса РФ и Устава Балашовского муниципального района, Собрание депутатов Балашовского муниципального района</w:t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РЕШИЛО:</w:t>
      </w:r>
    </w:p>
    <w:p>
      <w:pPr>
        <w:pStyle w:val="Style15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татья 1</w:t>
      </w:r>
    </w:p>
    <w:p>
      <w:pPr>
        <w:pStyle w:val="Style15"/>
        <w:rPr/>
      </w:pPr>
      <w:r>
        <w:rPr>
          <w:rFonts w:cs="PT Astra Serif" w:ascii="PT Astra Serif" w:hAnsi="PT Astra Serif"/>
          <w:sz w:val="27"/>
          <w:szCs w:val="27"/>
        </w:rPr>
        <w:t>Утвердить отчет об исполнении районного бюджета за 2024 год по доходам в сумме 2 665 396,9 тыс. рублей, расходам в сумме 2 666 180,9 тыс. рублей и дефициту в сумме 784,0 тыс. рублей.</w:t>
      </w:r>
    </w:p>
    <w:p>
      <w:pPr>
        <w:pStyle w:val="Style15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татья 2</w:t>
      </w:r>
    </w:p>
    <w:p>
      <w:pPr>
        <w:pStyle w:val="Style15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Утвердить показатели: </w:t>
      </w:r>
    </w:p>
    <w:p>
      <w:pPr>
        <w:pStyle w:val="Style15"/>
        <w:rPr/>
      </w:pPr>
      <w:r>
        <w:rPr>
          <w:rFonts w:cs="PT Astra Serif" w:ascii="PT Astra Serif" w:hAnsi="PT Astra Serif"/>
          <w:sz w:val="27"/>
          <w:szCs w:val="27"/>
        </w:rPr>
        <w:t xml:space="preserve">доходов районного бюджета за 2024 год по кодам классификации доходов бюджета согласно приложению 1 к настоящему решению; </w:t>
      </w:r>
    </w:p>
    <w:p>
      <w:pPr>
        <w:pStyle w:val="Style15"/>
        <w:rPr/>
      </w:pPr>
      <w:r>
        <w:rPr>
          <w:rFonts w:cs="PT Astra Serif" w:ascii="PT Astra Serif" w:hAnsi="PT Astra Serif"/>
          <w:sz w:val="27"/>
          <w:szCs w:val="27"/>
        </w:rPr>
        <w:t xml:space="preserve">расходов районного бюджета за 2024 год по ведомственной структуре расходов бюджета согласно приложению 2 к настоящему решению; </w:t>
      </w:r>
    </w:p>
    <w:p>
      <w:pPr>
        <w:pStyle w:val="Style15"/>
        <w:rPr/>
      </w:pPr>
      <w:r>
        <w:rPr>
          <w:rFonts w:cs="PT Astra Serif" w:ascii="PT Astra Serif" w:hAnsi="PT Astra Serif"/>
          <w:sz w:val="27"/>
          <w:szCs w:val="27"/>
        </w:rPr>
        <w:t xml:space="preserve">расходов районного бюджета за 2024 год по разделам и подразделам классификации расходов бюджета согласно приложению 3 к настоящему решению; </w:t>
      </w:r>
    </w:p>
    <w:p>
      <w:pPr>
        <w:pStyle w:val="Style15"/>
        <w:rPr/>
      </w:pPr>
      <w:r>
        <w:rPr>
          <w:rFonts w:cs="PT Astra Serif" w:ascii="PT Astra Serif" w:hAnsi="PT Astra Serif"/>
          <w:sz w:val="27"/>
          <w:szCs w:val="27"/>
        </w:rPr>
        <w:t>источников финансирования дефицита районного бюджета за 2024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Style15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татья 3</w:t>
      </w:r>
    </w:p>
    <w:p>
      <w:pPr>
        <w:pStyle w:val="TextBodyIndent"/>
        <w:ind w:left="0"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ind w:left="4500" w:hanging="0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Приложение № 1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cs="PT Astra Serif" w:ascii="PT Astra Serif" w:hAnsi="PT Astra Serif"/>
          <w:sz w:val="28"/>
          <w:szCs w:val="22"/>
        </w:rPr>
        <w:t xml:space="preserve">98/01 от 30.05.2025 г. </w:t>
      </w:r>
    </w:p>
    <w:p>
      <w:pPr>
        <w:pStyle w:val="21"/>
        <w:ind w:left="4500" w:hanging="0"/>
        <w:rPr/>
      </w:pPr>
      <w:r>
        <w:rPr>
          <w:rFonts w:cs="PT Astra Serif" w:ascii="PT Astra Serif" w:hAnsi="PT Astra Serif"/>
        </w:rPr>
        <w:t>«Об исполнении районного бюджета Балашовского муниципального района Саратовской области за 2024 год»</w:t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ind w:right="360" w:hanging="0"/>
        <w:jc w:val="center"/>
        <w:rPr/>
      </w:pPr>
      <w:r>
        <w:rPr>
          <w:rFonts w:cs="PT Astra Serif" w:ascii="PT Astra Serif" w:hAnsi="PT Astra Serif"/>
          <w:i w:val="false"/>
        </w:rPr>
        <w:t xml:space="preserve">Доходы </w:t>
      </w:r>
      <w:r>
        <w:rPr>
          <w:rFonts w:cs="PT Astra Serif" w:ascii="PT Astra Serif" w:hAnsi="PT Astra Serif"/>
          <w:bCs w:val="false"/>
          <w:i w:val="false"/>
        </w:rPr>
        <w:t>районного бюджета за 2024 год по кодам классификации до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0"/>
        <w:gridCol w:w="2700"/>
        <w:gridCol w:w="1320"/>
      </w:tblGrid>
      <w:tr>
        <w:trPr>
          <w:trHeight w:val="4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аименование дохо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0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5 68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1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8 714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10200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8 714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1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 859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2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765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3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549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4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8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9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1821010213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98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1821010214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914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03000000000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 938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302000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938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030223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34,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030224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7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030225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32,9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030226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58,9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5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 94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50200002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6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50201002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50202002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50300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 363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50301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2 363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50400002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 389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50402002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389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6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4 95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Транспортный на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1060400002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4 95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й налог с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60401102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431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й налог с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21060401202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 525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8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 15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80300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 15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80301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0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080700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ударственная пошлина за выдачу разрешения на установку рекламной конструкции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0807150010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</w:t>
            </w:r>
          </w:p>
        </w:tc>
      </w:tr>
      <w:tr>
        <w:trPr>
          <w:trHeight w:val="8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 544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500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 958,5</w:t>
            </w:r>
          </w:p>
        </w:tc>
      </w:tr>
      <w:tr>
        <w:trPr>
          <w:trHeight w:val="13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501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 176,3</w:t>
            </w:r>
          </w:p>
        </w:tc>
      </w:tr>
      <w:tr>
        <w:trPr>
          <w:trHeight w:val="13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141110501305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613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501313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63,0</w:t>
            </w:r>
          </w:p>
        </w:tc>
      </w:tr>
      <w:tr>
        <w:trPr>
          <w:trHeight w:val="16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  <w:r>
              <w:rPr>
                <w:rFonts w:cs="PT Astra Serif" w:ascii="PT Astra Serif" w:hAnsi="PT Astra Serif"/>
                <w:b/>
              </w:rPr>
              <w:t>0001110502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502505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507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23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507505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3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700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701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,7</w:t>
            </w:r>
          </w:p>
        </w:tc>
      </w:tr>
      <w:tr>
        <w:trPr>
          <w:trHeight w:val="1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701505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900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568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904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8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904505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908000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18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908005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8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2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1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20100001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1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1120101001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водные объ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481120103001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11201041010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ОКАЗАНИЯ ПЛАТНЫХ УСЛУГ (РАБОТ) И КОМПЕНСАЦИИ ЗАТРАТ ГОСУДАРСТВА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3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684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301000000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11301990000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301995050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302000000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27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11302990000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7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111302995050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11302995050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11302995050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 64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2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11402050050000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402053050000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6000000000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 97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6010000000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 66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406013050000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9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406013130000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067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6020000000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406025050000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0011413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623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1411413050050000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23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 08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00000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509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60105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6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05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60105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06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7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61160106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60106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07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61160107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08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08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1160109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61160109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0001160110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</w:rPr>
              <w:t>0361160110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1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60111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2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0361160112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1160113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61160113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4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14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5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15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7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17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60118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61160118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9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</w:rPr>
              <w:t>68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61160119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31160119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20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8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20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11160120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61160120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31160120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1160120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201002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60201002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700000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701005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1160701005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60701005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60701005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709005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)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60709005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)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1160709005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1000000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1</w:t>
            </w:r>
          </w:p>
        </w:tc>
      </w:tr>
      <w:tr>
        <w:trPr>
          <w:trHeight w:val="12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1012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11610123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, уплачиваемые в целях возмещения в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1100000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1105000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611611050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311611050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611611050010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48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евыяснен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10000000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10500500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7010500500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4117010500500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50500000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46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50500500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46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7050500500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1146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0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 049 711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 045 878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2021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7 134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15001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 052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15002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 081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2000000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65 484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171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172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960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304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 201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25466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4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497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430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25513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671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519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576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3 517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599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7576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 399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07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 398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08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174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08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789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103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821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10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838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11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12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3000000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180 915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9 071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3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71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04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33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5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69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1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1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027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2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435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2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42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3002405002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3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 064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сиротами и детьми, оставшими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3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43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213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я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45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220235120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11220235303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 992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4000000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 344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42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униципальным образованием на ввод объектов в эксплуатацию при осуществлении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52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4001405072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2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3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5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65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4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4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4001405074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2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2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2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3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5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4001405364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4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4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2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2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3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5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4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4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4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2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2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3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5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4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4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4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2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2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3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5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40014053938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4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4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4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5050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5179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954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0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194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15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65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стимулирующего (поощрительного)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1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60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2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228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6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790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7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8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0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4</w:t>
            </w:r>
          </w:p>
        </w:tc>
      </w:tr>
      <w:tr>
        <w:trPr>
          <w:trHeight w:val="9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1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50,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 требованиям противопожарной и антитеррористическ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1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1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21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19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68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3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7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 в части реализации государственных программ и национальны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070503005000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8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18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186001005000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190000000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1059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 на реализацию мероприятий по модернизации школьных систем образования из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1925750050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86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196001005000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72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 665 396,9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40815</wp:posOffset>
                </wp:positionV>
                <wp:extent cx="14605" cy="27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80" w:after="0"/>
                              <w:jc w:val="both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7.1pt;mso-wrap-distance-right:7.1pt;mso-wrap-distance-top:0pt;mso-wrap-distance-bottom:0pt;margin-top:113.45pt;mso-position-vertical-relative:page;margin-left:237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80" w:after="0"/>
                        <w:jc w:val="both"/>
                        <w:rPr>
                          <w:rFonts w:ascii="PT Astra Serif" w:hAnsi="PT Astra Serif" w:cs="PT Astra Serif"/>
                          <w:b w:val="false"/>
                          <w:b w:val="fals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PT Astra Serif" w:ascii="PT Astra Serif" w:hAnsi="PT Astra Serif"/>
                          <w:b w:val="false"/>
                          <w:bCs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4500" w:firstLine="3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Собрания депутатов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алашовского муниципального район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z w:val="28"/>
        </w:rPr>
        <w:t xml:space="preserve">98/01 от 30.05.2025 г. </w:t>
      </w:r>
    </w:p>
    <w:p>
      <w:pPr>
        <w:pStyle w:val="21"/>
        <w:ind w:left="4500" w:hanging="0"/>
        <w:rPr/>
      </w:pPr>
      <w:r>
        <w:rPr>
          <w:rFonts w:cs="PT Astra Serif" w:ascii="PT Astra Serif" w:hAnsi="PT Astra Serif"/>
        </w:rPr>
        <w:t>«Об исполнении районного бюджета Балашовского муниципального района Саратовской области за 2024 год»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ходы районного бюджета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о ведомственной структуре расходов бюджета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тыс. </w:t>
      </w:r>
      <w:r>
        <w:rPr/>
        <w:t>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3"/>
        <w:gridCol w:w="570"/>
        <w:gridCol w:w="787"/>
        <w:gridCol w:w="1501"/>
        <w:gridCol w:w="999"/>
        <w:gridCol w:w="1497"/>
        <w:gridCol w:w="23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сполнено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4 432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432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432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34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34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7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7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070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017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2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5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75 83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 56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05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14 05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05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05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05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 50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7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ие резервными средств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7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сходов за счет средств резервного фонд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7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7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 93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 1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за счет средств дорожного фонд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 1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 1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801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2 7188D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321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2 7188D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321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2 S188D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2 S188D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00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00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00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700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 228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537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04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04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04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04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04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 69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974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974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96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295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72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6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4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издержек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5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5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5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5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138 912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 325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35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 741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 782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 782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5 501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 47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58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8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й по определению поставщик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5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3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7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471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24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2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87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3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787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3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93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93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959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1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1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1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9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9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9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роведения выборов и референдум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выборов и референдум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0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0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 001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 501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 80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 45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 822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9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78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78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8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78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949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91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91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91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ие резервными средств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8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сходов за счет средств резервного фонд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8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8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едоставление субсидий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8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8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8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124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124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124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42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42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42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42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42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45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ражданская обор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344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044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02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162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59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158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158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87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866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47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8 743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735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735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735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735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625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007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916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916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1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1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расходы социального характер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78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78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ие резервными средств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сходов за счет средств резервного фонд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16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16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16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99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99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6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6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207 472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8 3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8 3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 567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 567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 705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 488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57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26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204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447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5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67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8 513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7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7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7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7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7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7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7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8 35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8 35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8 35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8 35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21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21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5 143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5 143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73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51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51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51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51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51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21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21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21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79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79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 и кинематограф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 9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 9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 9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 9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 9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 934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21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21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21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21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21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7 228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93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93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93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93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93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 29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 29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 29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 29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 29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31 788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086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086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710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710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710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423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6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5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муниципального имуще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43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43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17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54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едоставление субсидий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71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5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5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5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9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9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9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4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4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 0 01 L59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 0 01 L59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4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4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36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муниципального имуще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36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36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36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9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9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9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9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43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43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43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43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43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 01 L4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43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 01 L4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43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1 620 55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612 239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3 267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3 267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3 267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16 954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6 78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6 78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635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635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 37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 37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5 064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5 064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8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1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8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1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99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99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2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2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84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416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416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90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9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90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9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466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252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252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87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14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87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14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68 503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68 503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68 503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46 581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3 50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05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2 695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0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0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39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39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0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0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1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89 071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89 071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8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00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8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00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1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1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9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1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90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1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 20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 20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45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45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72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72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72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 69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88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9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88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9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64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64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90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87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90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879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4 836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87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54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87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54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 99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 99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43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43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43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едеральный проект "Современная школ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2 588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7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96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7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96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72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72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0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7213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19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7213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19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А172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91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А172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1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А172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3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А172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846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А172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846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едеральный проект "Цифровая образовательная сред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А2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А2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2 811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2 811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2 811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7 598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2 212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2 212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483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483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99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99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16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16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9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9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72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72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1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72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496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496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496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едеральный проект "Успех каждого ребенк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517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517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едеральный проект "Цифровая образовательная сред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821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А213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59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А213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59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А213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762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А213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762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24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24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24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24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24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24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1 40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26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26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94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864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169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621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8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93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93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447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438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54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1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3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3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40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40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98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98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 63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 63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 63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89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89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4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50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4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50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4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В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95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В 517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95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В 517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95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9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1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18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18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02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02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02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027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0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Обеспечение деятельности органов опек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0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1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0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1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0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264 941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 и кинематограф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4 861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9 503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20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20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20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20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50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50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1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228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1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228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7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7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9 792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Театр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5 81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5 81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 00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 00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 77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 776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2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2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97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97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Библиотек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7 583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7 288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938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938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84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846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2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2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2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6 39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9 62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 585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 585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 87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 875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12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12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 67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1 55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 67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1 551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 67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5519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5519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5 357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411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411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411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411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2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2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2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2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1 82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1 82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1 82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3 37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37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375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073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073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999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947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2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1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7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7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7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253 123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6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6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45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45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453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75,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7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1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1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1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7 46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изическая культура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7 46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7 463,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6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62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5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326,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Соцсфер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2 9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2 9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8 1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8 1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S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8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S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8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Инженерная инфраструктур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2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2 L576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65 74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5 744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изическая культура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 265,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20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20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20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20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9 05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9 05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9 052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6 89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6 891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79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796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4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совый спор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4 7991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4 7991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орт высших достиж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0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0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0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2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0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2 74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0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2 74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000,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438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429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429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429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414,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,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2 666 180,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Собрания депутатов</w:t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алашовского муниципального района</w:t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z w:val="28"/>
        </w:rPr>
        <w:t xml:space="preserve">98/01 от 30.05.2025 г. </w:t>
      </w:r>
    </w:p>
    <w:p>
      <w:pPr>
        <w:pStyle w:val="21"/>
        <w:ind w:left="4502" w:hanging="0"/>
        <w:rPr/>
      </w:pPr>
      <w:r>
        <w:rPr>
          <w:rFonts w:cs="PT Astra Serif" w:ascii="PT Astra Serif" w:hAnsi="PT Astra Serif"/>
        </w:rPr>
        <w:t>«Об исполнении районного бюджета Балашовского муниципального района Саратовской области за 2024 го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ходы районного бюджета за 2024 год 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42"/>
        <w:gridCol w:w="1357"/>
        <w:gridCol w:w="1487"/>
      </w:tblGrid>
      <w:tr>
        <w:trPr>
          <w:trHeight w:val="5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 554,6</w:t>
            </w:r>
          </w:p>
        </w:tc>
      </w:tr>
      <w:tr>
        <w:trPr>
          <w:trHeight w:val="5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1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,3</w:t>
            </w:r>
          </w:p>
        </w:tc>
      </w:tr>
      <w:tr>
        <w:trPr>
          <w:trHeight w:val="8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41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9,7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88,2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54,4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9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4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741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3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864,2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3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36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3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1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2 451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267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 503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11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8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09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 79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438,2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57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492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5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7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 207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729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6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4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,4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1,4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 228,7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3,1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66 18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bCs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Приложение № 4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cs="PT Astra Serif" w:ascii="PT Astra Serif" w:hAnsi="PT Astra Serif"/>
          <w:sz w:val="28"/>
          <w:szCs w:val="22"/>
        </w:rPr>
        <w:t xml:space="preserve">98/01 от 30.05.2025 г. 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«Об исполнении районного бюджета Балашовского муниципального района Саратовской области за 2024 год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285" w:leader="none"/>
          <w:tab w:val="left" w:pos="11620" w:leader="none"/>
        </w:tabs>
        <w:ind w:right="360" w:hanging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Источники финансирования дефицита</w:t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районного бюджета за 2024 год по кодам классификации источников финансирования дефицита районного бюджета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940"/>
        <w:gridCol w:w="1560"/>
      </w:tblGrid>
      <w:tr>
        <w:trPr>
          <w:trHeight w:val="59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784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112 01 02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112 01 02 00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10 40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112 01 02 00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-10 40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112 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3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en-US"/>
              </w:rPr>
              <w:t>112 01 03 01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112 01 03 01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112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784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112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784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0">
    <w:name w:val="Êîãäà ïðèíÿò"/>
    <w:basedOn w:val="Normal"/>
    <w:next w:val="Style9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1">
    <w:name w:val="Íàçâàíèå çàêîíà"/>
    <w:basedOn w:val="Normal"/>
    <w:next w:val="Style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2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3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Xl46">
    <w:name w:val="xl4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">
    <w:name w:val="Стиль2"/>
    <w:basedOn w:val="Footer"/>
    <w:qFormat/>
    <w:pPr/>
    <w:rPr>
      <w:sz w:val="16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  <w:lang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1">
    <w:name w:val="xl9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95">
    <w:name w:val="xl95"/>
    <w:basedOn w:val="Normal"/>
    <w:qFormat/>
    <w:pPr>
      <w:shd w:fill="CC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97">
    <w:name w:val="xl97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7:00Z</dcterms:created>
  <dc:creator>Порывкин Вячеслав</dc:creator>
  <dc:description/>
  <cp:keywords/>
  <dc:language>en-US</dc:language>
  <cp:lastModifiedBy>Виталий</cp:lastModifiedBy>
  <cp:lastPrinted>2018-03-29T12:11:00Z</cp:lastPrinted>
  <dcterms:modified xsi:type="dcterms:W3CDTF">2025-05-30T10:56:00Z</dcterms:modified>
  <cp:revision>8</cp:revision>
  <dc:subject/>
  <dc:title>Закон</dc:title>
</cp:coreProperties>
</file>