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7/09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>_15.05.2025 г.____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317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, Уставом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Внести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 (с изменениями от 19.11.2024 г. №82/04, от 14.03.2025 г. №93/10, от 25.04.2025 г. № 96/08) следующие изменения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1 пункт 2 решения дополнить следующим абзацем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единовременная выплата на приобретение учебно-методической литературы.»;</w:t>
      </w:r>
    </w:p>
    <w:p>
      <w:pPr>
        <w:pStyle w:val="Normal"/>
        <w:spacing w:lineRule="auto" w:line="240"/>
        <w:rPr/>
      </w:pPr>
      <w:bookmarkStart w:id="0" w:name="sub_7"/>
      <w:bookmarkEnd w:id="0"/>
      <w:r>
        <w:rPr>
          <w:rFonts w:cs="PT Astra Serif" w:ascii="PT Astra Serif" w:hAnsi="PT Astra Serif"/>
          <w:szCs w:val="28"/>
        </w:rPr>
        <w:t>1.2 дополнить решение пунктом 2.1. следующего содержания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«2.1. Молодым специалистам в сфере здравоохранения, приступившим к трудовым обязанностям в соответствии с договором о целевом обучении, компенсируется стоимость обучения на право управления транспортным средством категории «В». 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д молодым специалистом, для целей настоящего решения понимается гражданин в возрасте до 35 лет (включая день исполнения 35 лет), окончивший образовательное учреждение высшего профессионального образования (образовательную организацию высшего образования), получивший диплом (специалиста, об окончании интернатуры или ординатуры) и работающий в государственном учреждении здравоохранения Саратовской области, расположенном на территории Балашовского муниципального района.»;  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 пункт 4 решения изложить в новой редакции: «4. Предоставление дополнительных мер социальной поддержки, предусмотренных пунктами 2, 2.1. настоящего решения, осуществляется в порядке, установленном администрацией Балашовского муниципального района. Размер единовременной выплаты на приобретение учебно-методической литературы устанавливается постановлением администрации Балашовского муниципального района.»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, и распространяется на правоотношения, возникшие с 1 мая 2025 го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" w:name="sub_7"/>
      <w:bookmarkStart w:id="2" w:name="sub_7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70291362/56" TargetMode="External"/><Relationship Id="rId4" Type="http://schemas.openxmlformats.org/officeDocument/2006/relationships/hyperlink" Target="https://internet.garant.ru/document/redirect/40479955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5:00Z</dcterms:created>
  <dc:creator>Гусева Е.А.</dc:creator>
  <dc:description/>
  <cp:keywords/>
  <dc:language>en-US</dc:language>
  <cp:lastModifiedBy>Виталий</cp:lastModifiedBy>
  <cp:lastPrinted>2025-05-12T19:08:00Z</cp:lastPrinted>
  <dcterms:modified xsi:type="dcterms:W3CDTF">2025-05-15T10:07:00Z</dcterms:modified>
  <cp:revision>5</cp:revision>
  <dc:subject/>
  <dc:title> </dc:title>
</cp:coreProperties>
</file>