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7/08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5.05.2025 г.__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116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Балашовского муниципального района   № 50/0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от 18.12.2018г. «Об утверждении  Положения «Об оплате труда работников      органов местного самоуправления Балашовского муниципального района, замещающих     должности, не отнесенные к должностям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Руководствуясь статьей 134 Трудового кодекса Российской Федерации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 50/04 от 18.12.2018г. «Об утверждени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ложения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 (с изменениями от 28.02.2019 г. № 54/24, от 29.03.2019 г. № 56/13, от 30.10.2019 г. № 67/02, от 29.11.2019 г. № 70/28, от 27.12.2019 г. № 74/17, от 27.12.2019 г. № 74/18, от 27.12.2019 г. № 74/19, от 28.02.2020 г. № 79/11, от 27.03.2020 г. № 80/15, от 04.09.2020 г. № 88/12, от 02.10.2020 г. № 91/08, от 30.10.2020г. № 93/21, от 29.06.2021г. № 105/18, от 26.11.2021г. № 05/11, от 28.01.2022 г. №10/08, 09.06.2022 г. №20/04, 29.07.2022 №23/08, 25.10.2022 №29/07, 25.10.2022 №29/08, 28.10.2022 №30/02, 18.11.2022 №32/09, 25.01.2023 №37/11, 13.10.2023 №54/03, 26.01.2024 №62/10, 26.09.2024 №76/03, 19.11.2024 №82/03, 14.03.2025 №93/11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1"/>
        <w:tabs>
          <w:tab w:val="clear" w:pos="708"/>
          <w:tab w:val="left" w:pos="-1418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Приложение №2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ЖИЛИЩНО-КОММУНАЛЬНОМУ ХОЗЯЙСТВУ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559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формлению трудовых отношений, делопроизводству комитета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со дня его опубликования (обнародования).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 w:val="26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М.И. Захаров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CYR" w:cs="Arial CYR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3:00Z</dcterms:created>
  <dc:creator>Test</dc:creator>
  <dc:description/>
  <cp:keywords/>
  <dc:language>en-US</dc:language>
  <cp:lastModifiedBy>Виталий</cp:lastModifiedBy>
  <cp:lastPrinted>2025-04-30T16:09:00Z</cp:lastPrinted>
  <dcterms:modified xsi:type="dcterms:W3CDTF">2025-05-15T10:07:00Z</dcterms:modified>
  <cp:revision>6</cp:revision>
  <dc:subject/>
  <dc:title>БАЛАШОВСКИЙ РАЙОННЫЙ СОВЕТ</dc:title>
</cp:coreProperties>
</file>