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7/07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5.05.2025 г.__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2607" w:hanging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bidi="ru-RU"/>
        </w:rPr>
        <w:t>О Порядке предоставления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6"/>
          <w:szCs w:val="26"/>
          <w:lang w:bidi="ru-RU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bidi="ru-RU"/>
        </w:rPr>
        <w:t>Руководствуясь статьи 169 Трудового кодекса Российской Федерации, п.5 статьи 20 Федерального закона Российской Федерации от 06 октября 2003г. №131- ФЗ «Об общих принципах организации местного самоуправления в Российской Федерации», пп.3 п.1 статьи 11 Федерального закона Российской Федерации от 02 марта 2007г. №25-ФЗ «О муниципальной службе в Российской Федерации», Уставом Балашовского муниципального района, с целью привлечения в органы местного самоуправления Балашовского муниципального района квалифицированных специалистов</w:t>
      </w:r>
    </w:p>
    <w:p>
      <w:pPr>
        <w:pStyle w:val="Normal"/>
        <w:spacing w:lineRule="auto" w:line="240" w:before="0" w:after="0"/>
        <w:ind w:firstLine="49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6"/>
          <w:szCs w:val="26"/>
          <w:lang w:bidi="ru-RU"/>
        </w:rPr>
        <w:t xml:space="preserve">1. Утвердить Порядок предоставления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 (прилагается).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>
          <w:rFonts w:ascii="PT Astra Serif" w:hAnsi="PT Astra Serif" w:eastAsia="Calibri" w:cs="PT Astra Serif"/>
          <w:bCs/>
          <w:kern w:val="2"/>
          <w:sz w:val="26"/>
          <w:szCs w:val="26"/>
          <w:lang w:eastAsia="en-US" w:bidi="ru-RU"/>
        </w:rPr>
      </w:pPr>
      <w:r>
        <w:rPr>
          <w:rFonts w:eastAsia="Calibri" w:cs="PT Astra Serif" w:ascii="PT Astra Serif" w:hAnsi="PT Astra Serif"/>
          <w:bCs/>
          <w:kern w:val="2"/>
          <w:sz w:val="26"/>
          <w:szCs w:val="26"/>
          <w:lang w:eastAsia="en-US" w:bidi="ru-RU"/>
        </w:rPr>
        <w:t>2.Настоящее решение вступает в силу со дня его опубликования (обнародования) и распространяется на правоотношения, возникшие с 1 апреля 2025 года.</w:t>
      </w:r>
    </w:p>
    <w:p>
      <w:pPr>
        <w:pStyle w:val="21"/>
        <w:ind w:hanging="0"/>
        <w:jc w:val="both"/>
        <w:rPr>
          <w:rFonts w:ascii="PT Astra Serif" w:hAnsi="PT Astra Serif" w:eastAsia="Calibri" w:cs="PT Astra Serif"/>
          <w:b/>
          <w:b/>
          <w:bCs/>
          <w:kern w:val="2"/>
          <w:sz w:val="26"/>
          <w:szCs w:val="28"/>
          <w:lang w:eastAsia="en-US" w:bidi="ru-RU"/>
        </w:rPr>
      </w:pPr>
      <w:r>
        <w:rPr>
          <w:rFonts w:eastAsia="Calibri" w:cs="PT Astra Serif" w:ascii="PT Astra Serif" w:hAnsi="PT Astra Serif"/>
          <w:b/>
          <w:bCs/>
          <w:kern w:val="2"/>
          <w:sz w:val="26"/>
          <w:szCs w:val="28"/>
          <w:lang w:eastAsia="en-US" w:bidi="ru-RU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М.И. Захаров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к решению Собрания депутатов Балашовского муниципального района от «15» мая 2025 г. № 97/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  <w:t>предоставления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1.1. Порядок предоставления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 (далее - Порядок), разработан на основании ст.169 Трудового кодекса Российской Федерации, п.5 ст.20 Федерального закона Российской Федерации от 06 октября 2003г. №131-ФЗ «Об общих принципах организации местного самоуправления в Российской Федерации», пп.3 п.1 ст.11 Федерального закона Российской Федерации от 02 марта 2007г. №25-ФЗ «О муниципальной службе в Российской Федерации», Устава Балашовского муниципального района в целях установления единого порядка и условий предоставления денежной компенсации за наем (поднаем) жилых помещений (далее - компенсация)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1.2. Компенсация предоставляется лицам, замещающим муниципальные должности и должности муниципальной службы органов местного самоуправления Балашовского муниципального района (далее - муниципальные служащие) и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 (далее - работники), при одновременном налич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1) муниципальный служащий, работник прибыл для прохождения муниципальной службы в Балашовский муниципальный район Саратовской области, для выполнения работы из другого муниципального района, расположенного на территории Саратовской области, или другого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) у муниципального служащего, работника и (или) членов его семьи в населенном пункте по местонахождению органа местного самоуправления Балашовского муниципального района Саратовской области не имеется жилых помещений в собственности или предоставленных по договору социального найма либо муниципальный служащий, работник и (или) члены его семьи не обеспечены для проживания служебными жилыми помещениями специализированного жилищного фонда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3) количество жилых комнат в жилом помещении, находящемся в найме (поднайме) у муниципального служащего, работника, превышает количество проживающих в нем не более чем на еди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1.3. Порядок не распространяется на муниципальных служащих, работников, которые или члены семьи которых имеют жилые помещения в собственности или предоставленные по договору социального найма либо обеспечены для проживания служебными жилыми помещениями специализированного жилищного фонда в Балашов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1.4. Расходы, связанные с предоставлением компенсации муниципальным служащим и работникам, прибывшим для трудоустройства, осуществляются органом местного самоуправления Балашовского муниципального района Саратовской области, или его структурным подразделением, в котором муниципальный служащий проходит службу, работает работник (далее - уполномоченный орган) в соответствии с лимитами бюджетных обязательств, доведенных главному распорядителю средств районного бюджета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  <w:t>2. Порядок предоставления компенс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.1. Для предоставления компенсации муниципальный служащий, работник представляет в уполномоченный орган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1) личное заявление на имя руководителя уполномоченного органа о предоставлении компенсации по форме согласно приложению к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) копии документов, подтверждающих правовые основания отнесения граждан, указанных в заявлении, к членам семьи заявителя (паспорт, иные документы, удостоверяющие личность; свидетельство о государственной регистрации актов гражданского состояния: заключение брака, рождение ребенка, усыновление (удочерение), установление отцовства; иные документы, подтверждающие правовые основания отнесения граждан, указанных в заявлении, к членам семьи муниципального служащего, работника, в соответствии с Семейным кодекс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3) копии документов, подтверждающих наем (поднаем) жилого помещения, в которых указаны члены семьи заявителя в случае их совместного с ним про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.2. Документами, подтверждающими наем (поднаем) жилого помещения у организации - наймодателя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a) счет или иной документ организации - наймодателя, подтверждающий фактические затраты на проживание без учета стоимости дополнительных услуг, с указанием фамилии, имени и отчества муниципального служащего, работника, проживающего в жилом помещении в качестве нанимателя, подписанный уполномоченным лицом и заверенный печатью (при наличии) указан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б) кассовый чек, подтверждающий оплату услуг, связанных с проживанием, а при осуществлении организацией – наймодателем расчетов без применения контрольно-кассовой техники – приходный кассовый ордер или иной документ, оформленный на бланке строгой отчетности для осуществления наличных денежных расчетов и (или) расчетов с использованием платежных ка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.3. Документами, подтверждающими наем (поднаем) жилого помещения у индивидуального предпринимателя - наймодателя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a) договор найма (поднайма) жилого помещения с указанием фамилии, имени и отчества муниципального служащего, работника, проживающего в жилом помещении в качестве нанимателя, размера платы за жилое помещение и приложением копии свидетельства о государственной регистрации индивидуального предпринимателя наймодателя, заверенный B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б) кассовый чек об оплате услуг за проживание, а при осуществлении расчетов без применения контрольно-кассовой техники - приходный кассовый ордер или иной документ, оформленный на бланке строгой отчетности для осуществления наличных денежных расчетов и (или) расчетов использованием платежных ка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.4. Документами, подтверждающими наем (поднаем) жилого помещения у физического лица - наймодателя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a) договор найма (поднайма) жилого помещения с указанием фамилии, имени и отчества муниципального служащего, работника, проживающего в жилом помещении в качестве нанимателя, размера платы за жилое помещение и фамилии, имени, отчества и паспортных данных физического лица - найм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б) расписка о получении денежных средств физическим лицом - наймодателем от нанимателя с указанием паспортных данных сторон либо иной документ, подтверждающий оплату нанимателем услуг за прож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.5. В случае необходимости уполномоченный орган вправе направить запрос в государственные органы, органы местного самоуправления, организации в целях проверки сведений о наличии у муниципального служащего, работника условий для предоставления компенсации, определенных пунктами 1.2, 1.3 раздела 1 Порядка, отдельно в отношении каждого муниципального служащего, работника и каждого члена его семьи, указанного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Муниципальный служащий, работник вправе представить документы, указанные в первом абзаце настоящего пункта,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.6. Решение о предоставлении компенсации или об отказе в предоставлении компенсации принимается руководителем уполномоченного органа в течение 15 (пятнадцати) рабочих дней со дня подачи соответствующе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Компенсация предоставляется с даты вступления в силу договора найма (поднайма) жилого помещения на срок, не превышающий срок найма (поднайма) жилого помещения, указанный в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.7. Решение о предоставлении компенсации оформляется распоряжением (приказом)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.8. Уведомление об отказе в предоставлении компенсации с указанием причины отказа направляется муниципальному служащему, работнику по почте или вручается под подпись в течение 5 (пяти) календарных дней со дня принятия решения об отказе в предоставлении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.9. Основаниями для отказа в предоставлении компенс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1) непредставление или представление не в полном объеме документов, указанных в подпункте 1 пункта 2.1 раздела 2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) недостоверность сведений, содержащихся в представленны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3) несоблюдение условий, предусмотренных пунктами 1.2, 1.3 раздела 1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.10. Муниципальный служащий, работник несет ответственность за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2.11. Уведомление об отказе в предоставлении компенсации муниципальный служащий, работник вправе обжаловат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  <w:t>3. Размер компенс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3.1. Размер компенсации устанавливается исходя из фактически понесенных расходов за наем (поднаем) жилого помещения в соответствии с договором, но не более 10000 рублей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3.2. Подлежащие компенсации расходы на наем (поднаем) жилого помещения не включают расходы на оплату коммунальных услуг, за содержание и техническое обслуживание многоквартирного дома, а также общего имущества многоквартирного дома, в котором находится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Расходы, превышающие размер компенсации, установленный в настоящем пункте, осуществляются муниципальным служащим, работнико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  <w:t>4. Порядок выплаты компенс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4.1. Выплата компенсации производится уполномоченным органом в срок не позднее 15 (пятнадцати) рабочих дней со дня представления документов, указанных в пунктах 2.1 - 2.4 раздела 2 Порядка, подтверждающих произведенные муниципальным служащим, работником расходы за наем (поднаем) жилого помещения, путем перечисления денежных средств в безналичной форме на банковский счет муниципального служащего, работника. Выплата компенсации за переходящий период (декабрь-январь) производится в январе с учетом установленного выше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4.2. В случае изменения обстоятельств, предусмотренных пунктами 1.2, 1.3 раздела 1 Порядка, и (или) изменения состава членов семьи, проживающих совместно с муниципальным служащим, работником, муниципальный служащий, работник в течение 5 (пяти) календарных дней со дня наступления указанных изменений представляет в уполномоченный орган заявление на имя руководителя уполномоченного органа об изменении обстоятельств, влияющих на право получения компенсации, и документы, подтверждающие указанны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4.3. Выплата компенсации прекращается со дня, следующего за днем истечения срока действия служебного контракта, трудового договора или его расторжения, а также изменения обстоятельств, предусмотренных пунктами 1.2, 1.3 раздела 1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Решение о прекращении выплаты компенсации оформляется распоряжением (приказом) уполномоченного органа.</w:t>
      </w:r>
      <w:r>
        <w:br w:type="page"/>
      </w:r>
    </w:p>
    <w:p>
      <w:pPr>
        <w:pStyle w:val="Normal"/>
        <w:ind w:left="4253" w:hanging="0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bidi="ru-RU"/>
        </w:rPr>
        <w:t>Приложение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к Порядку предоставления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 xml:space="preserve">Руководителю ______________________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bCs/>
          <w:kern w:val="2"/>
          <w:sz w:val="20"/>
          <w:szCs w:val="20"/>
          <w:lang w:bidi="ru-RU"/>
        </w:rPr>
        <w:t xml:space="preserve">                       </w:t>
      </w:r>
      <w:r>
        <w:rPr>
          <w:rFonts w:cs="PT Astra Serif" w:ascii="PT Astra Serif" w:hAnsi="PT Astra Serif"/>
          <w:bCs/>
          <w:kern w:val="2"/>
          <w:sz w:val="20"/>
          <w:szCs w:val="20"/>
          <w:lang w:bidi="ru-RU"/>
        </w:rPr>
        <w:t xml:space="preserve">(наименование уполномоченного органа)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О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т 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(фамилия, имя, отчество, должность заявите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 xml:space="preserve">В соответствии с порядком предоставления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утвержденным решением Собрания депутатов Балашовского муниципального района №______ от 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«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__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»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 xml:space="preserve"> _______ 2025г. (далее - Порядок), прошу Вас рассмотреть вопрос о предоставлении мне денежной компенсации за наем (поднаем) жилого помещения, находящегося по адресу: 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0"/>
          <w:szCs w:val="20"/>
          <w:lang w:bidi="ru-RU"/>
        </w:rPr>
        <w:t>(полное наименование адреса жилого помещения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согласно документу, подтверждающему наем (поднаем)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Фактические затраты на наем (поднаем) жилого помещения составляю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0"/>
          <w:szCs w:val="20"/>
          <w:lang w:bidi="ru-RU"/>
        </w:rPr>
      </w:pPr>
      <w:r>
        <w:rPr>
          <w:rFonts w:cs="PT Astra Serif" w:ascii="PT Astra Serif" w:hAnsi="PT Astra Serif"/>
          <w:bCs/>
          <w:kern w:val="2"/>
          <w:sz w:val="20"/>
          <w:szCs w:val="20"/>
          <w:lang w:bidi="ru-RU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 xml:space="preserve">Вместе со мной в жилом помещении проживают члены семь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0"/>
          <w:szCs w:val="20"/>
          <w:lang w:bidi="ru-RU"/>
        </w:rPr>
      </w:pPr>
      <w:r>
        <w:rPr>
          <w:rFonts w:cs="PT Astra Serif" w:ascii="PT Astra Serif" w:hAnsi="PT Astra Serif"/>
          <w:bCs/>
          <w:kern w:val="2"/>
          <w:sz w:val="20"/>
          <w:szCs w:val="20"/>
          <w:lang w:bidi="ru-RU"/>
        </w:rPr>
        <w:t>(Ф.И.О., родственные отнош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В настоящее время я и члены моей семьи не имеем жилых помещений в собственности или предоставленных по договору социального найма, не обеспечены для проживания служебными жилыми помещениями специализированного жилищного фонда в населенном пункте по местонахождению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kern w:val="2"/>
          <w:sz w:val="20"/>
          <w:szCs w:val="20"/>
          <w:lang w:bidi="ru-RU"/>
        </w:rPr>
        <w:t>(наименование органа местного самоуправления Балашовского муниципального района или его структурного подразделения 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и близлежащих к месту моей службы/работы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Количество комнат в жилом помещении согласно документу, подтверждающему наем (поднаем) жилого помещения, соответствует требованиям пункта 1.2 раздела 1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«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___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»</w:t>
      </w: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 xml:space="preserve"> __________ 20___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bidi="ru-RU"/>
        </w:rPr>
        <w:t>_____________________________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kern w:val="2"/>
          <w:sz w:val="20"/>
          <w:szCs w:val="20"/>
          <w:lang w:bidi="ru-RU"/>
        </w:rPr>
        <w:t>(Ф.И.О.)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9:00Z</dcterms:created>
  <dc:creator>Mironchenko</dc:creator>
  <dc:description/>
  <cp:keywords/>
  <dc:language>en-US</dc:language>
  <cp:lastModifiedBy>Виталий</cp:lastModifiedBy>
  <cp:lastPrinted>2025-04-15T15:28:00Z</cp:lastPrinted>
  <dcterms:modified xsi:type="dcterms:W3CDTF">2025-05-15T10:06:00Z</dcterms:modified>
  <cp:revision>6</cp:revision>
  <dc:subject/>
  <dc:title/>
</cp:coreProperties>
</file>