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5234" w:leader="none"/>
        </w:tabs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ab/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97/06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15.05.2025 г.____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>г. Балашов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255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брания депутатов Балашовского муниципального района от </w:t>
      </w:r>
      <w:hyperlink r:id="rId2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</w:rPr>
          <w:t>30.04.2008г. №25/08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«Об оплате труда лиц, замещающих муниципальные должности в органах местного самоуправления 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</w:t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х законом от 02.03.2007г. № 25-ФЗ «О муниципальной службе в Российской Федерации», законом Саратовской области от 25.07.2007г. № 157-ЗСО « О некоторых вопросах муниципальной службы в Саратовской области» и статьи 23 Устава Балашовского муниципального района Саратовской области, </w:t>
      </w:r>
    </w:p>
    <w:p>
      <w:pPr>
        <w:pStyle w:val="Normal"/>
        <w:ind w:left="143" w:right="-5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брания депутатов Балашовского муниципального района от 30.04.2008г. № 25/08 «Об оплате труда лиц, замещающих муниципальные должности в органах местного самоуправления 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1.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 № 2 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color w:val="000000"/>
          <w:sz w:val="28"/>
          <w:szCs w:val="28"/>
        </w:rPr>
        <w:t>Положению «Об оплате труда муниципальных служащих органов местного самоуправления 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left="5120" w:right="14" w:hanging="1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left="5120" w:right="14" w:hanging="1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left="5120" w:right="14" w:hanging="1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2 к Положению «Об оплате труда муниципальных служащих органов местного самоуправления Балаш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left="5120" w:right="14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змеры ежемесячной премии за выполнение особо важных и сложных заданий, выплачиваемой муниципальным служащим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9"/>
        <w:gridCol w:w="2901"/>
      </w:tblGrid>
      <w:tr>
        <w:trPr/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змер премии (в %)</w:t>
            </w:r>
          </w:p>
        </w:tc>
      </w:tr>
      <w:tr>
        <w:trPr>
          <w:trHeight w:val="254" w:hRule="atLeast"/>
        </w:trPr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-16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-20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(в администрации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11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-19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(в представительном органе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90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-125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-145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9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-14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9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секторо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9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9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13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-8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-8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категор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-8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2 категор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-80</w:t>
            </w:r>
          </w:p>
        </w:tc>
      </w:tr>
    </w:tbl>
    <w:p>
      <w:pPr>
        <w:pStyle w:val="Normal"/>
        <w:ind w:right="-5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со дня его опубликования (обнародования) и распространяется на правоотношения, возникшие с 1 мая 2025 года. </w:t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Глава Балашовского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муниципального района</w:t>
        <w:tab/>
        <w:tab/>
        <w:tab/>
        <w:tab/>
        <w:t xml:space="preserve">                  М.И. Захаров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bCs/>
          <w:sz w:val="16"/>
          <w:szCs w:val="16"/>
          <w:lang w:eastAsia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Собрания депутатов Балашовского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муниципального района                                                         Н.Н. Шехматова</w:t>
      </w:r>
    </w:p>
    <w:sectPr>
      <w:footerReference w:type="default" r:id="rId3"/>
      <w:type w:val="nextPage"/>
      <w:pgSz w:w="11906" w:h="16838"/>
      <w:pgMar w:left="1588" w:right="96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5" w:leader="none"/>
        <w:tab w:val="center" w:pos="2287" w:leader="none"/>
        <w:tab w:val="left" w:pos="4320" w:leader="none"/>
      </w:tabs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89" w:leader="none"/>
      </w:tabs>
      <w:ind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561"/>
      <w:jc w:val="both"/>
    </w:pPr>
    <w:rPr>
      <w:rFonts w:ascii="Arial" w:hAnsi="Arial" w:cs="Arial"/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856" w:leader="none"/>
      </w:tabs>
      <w:ind w:left="4536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10" w:firstLine="706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s/&#1043;&#1083;&#1086;&#1090;&#1086;&#1074;/Users/&#1043;&#1083;&#1086;&#1090;&#1086;&#1074;/AppData/Local/Temp/&#1041;&#1102;&#1076;&#1078;&#1077;&#1090;%202016/&#1055;&#1088;&#1086;&#1077;&#1082;&#1090;&#1099;%20&#1088;&#1077;&#1096;&#1077;&#1085;&#1080;&#1081;%20&#1085;&#1072;%202016/10%20&#1086;&#1082;&#1090;&#1103;&#1073;&#1088;&#1100;/Users/&#1042;&#1080;&#1090;&#1072;&#1083;&#1080;&#1081;/Users/&#1042;&#1080;&#1090;&#1072;&#1083;&#1080;&#1081;/content/act/2c9693f9-1be7-4d17-ac1b-9a8e94e45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6:00Z</dcterms:created>
  <dc:creator>user</dc:creator>
  <dc:description/>
  <cp:keywords/>
  <dc:language>en-US</dc:language>
  <cp:lastModifiedBy>Виталий</cp:lastModifiedBy>
  <cp:lastPrinted>2023-02-01T08:46:00Z</cp:lastPrinted>
  <dcterms:modified xsi:type="dcterms:W3CDTF">2025-05-15T10:05:00Z</dcterms:modified>
  <cp:revision>6</cp:revision>
  <dc:subject/>
  <dc:title> </dc:title>
</cp:coreProperties>
</file>