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5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6/09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5.04.2025 г.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30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внесении изменений в решение Собрания депутатов Балашовского муниципального района Саратовской области №16/10 от 02.06.2017 года «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Об утверждении Положения «О предоставлении жилых помещений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аратовской области от 28 апреля 2005 года № 39-ЗСО «О предоставлении жилых помещений в Саратовской области», </w:t>
      </w:r>
      <w:r>
        <w:rPr>
          <w:rFonts w:cs="PT Astra Serif" w:ascii="PT Astra Serif" w:hAnsi="PT Astra Serif"/>
          <w:sz w:val="28"/>
          <w:szCs w:val="28"/>
        </w:rPr>
        <w:t>статьей 23 Устава 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. Внести изменения в решение Собрания депутатов Балашовского муниципального района Саратовской области №16/10 от 02.06.2017 года «Об утверждении Положения «О предоставлении жилых помещений в Балашовском муниципальном районе», изложив раздел 5 Положения в новой редакци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«5. Порядок принятия на учет граждан в качестве нуждающихся в жилых помещениях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color w:val="000000"/>
          <w:sz w:val="28"/>
          <w:szCs w:val="28"/>
        </w:rPr>
        <w:t>1. Принятие на учет граждан в качестве нуждающихся в жилых помещениях из муниципального жилищного фонда по договору социального найма осуществляется уполномоченным органом местного самоуправления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1. Граждане подают заявление по установленной форме (Приложение № 1 к Положению) для принятия их на учет в качестве нуждающихся в жилых помещениях в уполномоченный орган – Комитет по управлению муниципальным имуществом администрации Балашовского муниципального района (далее по тексту уполномоченный орган) либо через государственное казенное учреждение Саратовской области «Многофункциональный центр предоставления государственных и муниципальных услуг гражданам» (далее по тексту - многофункциональный центр) на имя главы Балаш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2. Заявление подписывается всеми совершеннолетними членами семьи (в том числе временно отсутствующими, за которыми сохраняется право на жилое помещение), желающими получить другое жилое помещение по договору социального найма вместе с заяви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bookmarkStart w:id="0" w:name="Par98"/>
      <w:r>
        <w:rPr>
          <w:rFonts w:cs="PT Astra Serif" w:ascii="PT Astra Serif" w:hAnsi="PT Astra Serif"/>
          <w:color w:val="000000"/>
          <w:sz w:val="28"/>
          <w:szCs w:val="28"/>
        </w:rPr>
        <w:t>5</w:t>
      </w: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.1.3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 заявлению гражданина прилаг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)  документ, удостоверяющий личность заявителя, копии документов, удостоверяющих личность всех членов его семь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)  копия вступившего в законную силу решения суда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)  копия вступившего в законную силу решения суда о признании гражданина членом семьи заявителя - при наличии такого реш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) 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их наличии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5)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6) документы, подтверждающие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(или) членов его семьи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7) документы о размере и об источниках доходов заявителя и членов семь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8) документы об имуществе заявителя и членов его семьи (за исключением документов содержащихся в ЕГРН).</w:t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Граждане, которые в течение пяти лет, предшествовавших дню обращения для признания их в качестве нуждающихся в жилых помещениях, изменяли свое место жительства, представляют документы, указанные в пункте 6) настоящей части, за последние пять лет с каждого места жительства, в котором они проживал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5.1.4. Гражданин может самостоятельно приобщить к заявлению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) данные о рыночной стоимости движимого имущества, определяемые независимыми оценщиками (при наличии такого имуществ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) данные о стоимости недвижимого имущества (по выбору заявителя на основании справок об инвентаризационной стоимости данного имущества, выдаваемых органами, осуществляющими техническую инвентаризацию имущества, или данных о рыночной стоимости данного имущества, определяемых независимыми оценщиками, справок о величине кадастровой стоимости данного имущества) (при наличии такого имуществ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) данные о стоимости земельных участков (на основании справок о величине кадастровой стоимости земельных участков, выдаваемых органами осуществляющими ведение земельного кадастра) (при наличии такого имуществ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рган, осуществляющий принятие на учет, если заявитель не представил документы, указанные в п.п. 2) и п.п.3) п. 5.1.4, самостоятельно (с согласия граждан (законных представителей недееспособных граждан) и членов их семей запрашивает и приобщает к материалам учетного дела: справки о величине кадастровой стоимости недвижимого имущества ( в том числе и земельных участк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5.1.5. Орган, осуществляющий принятие на учет, кроме документов, установленных пунктами 5.1.3. и 5.1.4, самостоятельно (с согласия граждан (законных представителей недееспособных граждан) и членов их семей в соответствии с Приложением №9 к Положению) запрашивает и приобщает к материалам учетного дела, если заявитель не представил указанные документы по собственной инициатив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а) сведения о государственной регистрации актов гражданского состояния (рождения, заключения брака, расторжения брака)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б) содержащиеся в Едином государственном реестре недвижимости сведения о зарегистрированных правах граждан и членов их семей на объекты недвижимого имущества, в том числе на фамилию, имя, отчество, имевшиеся у них до их изменений, если такие изменения производились, запрашиваемые в органе, осуществляющем государственную регистрацию прав на недвижимое имущество и сделок с ним, по месту жительства указанных граждан и членов их сем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) 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случае, если указанные граждане и (или) члены их семей в течение пяти лет, предшествовавших дню обращения для признания их в качестве нуждающихся в жилых помещениях, изменяли свое место жительства, сведения, указанные в подпунктах «б» и «в» настоящего пункта, запрашиваются с каждого места жительства, в котором они проживали последние пять ле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) сведения о договоре социального найма жилого помещения или договоре найма жилого помещения жилищного фонда социального использования (в случае, если заявитель и (или) члены его семьи занимают такие жилые помещения), запрашиваемые в органе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) сведения об установлении опеки и попечительства (для лиц, над которыми установлена опека, попечительство), запрашиваемые в органах опеки и попечи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 по решению соответствующего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redstr269"/>
      <w:bookmarkEnd w:id="1"/>
      <w:r>
        <w:rPr>
          <w:rFonts w:cs="PT Astra Serif" w:ascii="PT Astra Serif" w:hAnsi="PT Astra Serif"/>
          <w:sz w:val="28"/>
          <w:szCs w:val="28"/>
        </w:rPr>
        <w:t>Постановка на учет граждан в качестве нуждающихся в жилых помещениях по договору социального найма осуществляется с даты подачи заявления при наличии всех необходимых документов, указанных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6. Заявления граждан о постановке на уч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нимаются при наличии всех необходимых документов, указанных в пункте 5.1.3.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законодательством РФ заявление и документы, указанные в пункте 5.1.3. Положения, могут быть представлены по выбору заявителя на бумажных носителях либо в электронной форм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и документов, представленных лично, заверяются соответствующим уполномоченным органом или многофункциональным центром, оригиналы возвращаются заявител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ю, представившему заявления и сведения из документов с использованием Единого портала государственных и муниципальных услуг, в течение 1 рабочего дня после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, указанных в пункте 5.1.3. По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7. Гражданину, подавшему заявление о принятии на учет, выдается расписка в получении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представления документов через многофункциональный центр расписка гражданам выдается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8. Орган, осуществляющий принятие на учет либо многофункциональный центр не вправе требовать представления других документов, кроме документов, установленных пунктом 5.1.3.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9. Поданное со всеми необходимыми документами заявление регистрируется в «Книге регистрации заявлений граждан о принятии на учет в качестве нуждающихся в жилых помещениях по договору социального найма (Приложение № 2 к Положению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се граждане, принятые на учет, регистрируются в «Книге регистрации граждан, принятых на учет в качестве нуждающихся в жилых помещениях по договору социального найма», согласно Приложению № 4 к Положению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.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b w:val="false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right="-31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      </w:t>
        <w:tab/>
        <w:tab/>
        <w:tab/>
        <w:tab/>
        <w:t xml:space="preserve">   М.И. Захаров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Н.Н. Шехматова</w:t>
      </w:r>
    </w:p>
    <w:sectPr>
      <w:footerReference w:type="default" r:id="rId2"/>
      <w:type w:val="nextPage"/>
      <w:pgSz w:w="11906" w:h="16838"/>
      <w:pgMar w:left="170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pStyle w:val="Heading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 w:val="false"/>
      <w:bCs w:val="false"/>
      <w:spacing w:val="0"/>
      <w:sz w:val="16"/>
      <w:szCs w:val="16"/>
      <w:lang w:val="en-US" w:eastAsia="en-US"/>
    </w:rPr>
  </w:style>
  <w:style w:type="character" w:styleId="12">
    <w:name w:val="Заголовок №1 (2)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Style13">
    <w:name w:val="Основной текст + Полужирный"/>
    <w:qFormat/>
    <w:rPr/>
  </w:style>
  <w:style w:type="character" w:styleId="8pt1">
    <w:name w:val="Основной текст + 8 pt1"/>
    <w:qFormat/>
    <w:rPr>
      <w:rFonts w:ascii="Times New Roman" w:hAnsi="Times New Roman" w:cs="Times New Roman"/>
      <w:b w:val="false"/>
      <w:bCs w:val="false"/>
      <w:spacing w:val="0"/>
      <w:sz w:val="16"/>
      <w:szCs w:val="16"/>
      <w:lang w:val="en-US" w:eastAsia="en-US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5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300" w:after="300"/>
      <w:jc w:val="center"/>
    </w:pPr>
    <w:rPr>
      <w:b/>
      <w:bCs/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420"/>
      <w:jc w:val="both"/>
      <w:outlineLvl w:val="0"/>
    </w:pPr>
    <w:rPr>
      <w:b/>
      <w:bCs/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300" w:after="420"/>
      <w:outlineLvl w:val="0"/>
    </w:pPr>
    <w:rPr>
      <w:rFonts w:ascii="Calibri" w:hAnsi="Calibri" w:cs="Calibri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41" w:before="420" w:after="0"/>
      <w:ind w:firstLine="580"/>
      <w:jc w:val="both"/>
    </w:pPr>
    <w:rPr>
      <w:rFonts w:ascii="Calibri" w:hAnsi="Calibri" w:cs="Calibri"/>
      <w:sz w:val="27"/>
      <w:szCs w:val="27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22">
    <w:name w:val="s_22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8:00Z</dcterms:created>
  <dc:creator>Test</dc:creator>
  <dc:description/>
  <cp:keywords/>
  <dc:language>en-US</dc:language>
  <cp:lastModifiedBy>Виталий</cp:lastModifiedBy>
  <cp:lastPrinted>2025-03-12T10:04:00Z</cp:lastPrinted>
  <dcterms:modified xsi:type="dcterms:W3CDTF">2025-04-25T10:32:00Z</dcterms:modified>
  <cp:revision>11</cp:revision>
  <dc:subject/>
  <dc:title>БАЛАШОВСКИЙ РАЙОННЫЙ СОВЕТ</dc:title>
</cp:coreProperties>
</file>