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6/07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5.04.2025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2607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равила землепользования и застройки Большемеликского муниципального образования Балашовского муниципального района, утвержденные решением Совета Большемеликского МО №1-12/3 от 27.12.2012г.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3,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Внести изменения в Правила землепользования и застройки Большемеликского муниципального образования Балашовского муниципального района, утвержденные решением Совета Большемеликского МО №1-12/3 от 27.12.2012г. (с изменениями от 02.10.2020 г. №91/10), следующие изменен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Arial" w:ascii="PT Astra Serif" w:hAnsi="PT Astra Serif"/>
          <w:color w:val="000000"/>
          <w:sz w:val="28"/>
          <w:szCs w:val="28"/>
        </w:rPr>
        <w:t>Картографический материал Правил землепользования и застройки Большемеликского муниципального образования Балашовского муниципального района Саратовской области «Карта градостроительного зонирования»,  «Карта границ зон с особыми условиями использования территории» М 1:5 000 изложить в новой редакции согласно 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 к настоящему решению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2. В приложении к Правилам землепользования и застройки Большемеликского муниципального образования добавить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рафическое описание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» территориальная зона -  Зона объектов сельскохозяйственного назначения СХ2,  в границах земельного участка с кадастровым номером 64:06:080401:23, расположенного по адресу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Саратовская обл., р-н Балашовский, тер. Большемеликское МО (Большемеликское поселение), поле №1», </w:t>
      </w:r>
      <w:r>
        <w:rPr>
          <w:rFonts w:cs="Arial" w:ascii="PT Astra Serif" w:hAnsi="PT Astra Serif"/>
          <w:color w:val="000000"/>
          <w:sz w:val="28"/>
          <w:szCs w:val="28"/>
        </w:rPr>
        <w:t>согласно приложению №2  к настоящему реше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Н.Н. Шехматова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№1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25 апреля 2025 г. №96/07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434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6" w:right="-365" w:firstLine="124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34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№2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25 апреля 2025 г. №96/07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802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770" cy="842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8471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els-city.ru/images/stories/sobrdep/docs/prilresh1_87_15-2023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4:00Z</dcterms:created>
  <dc:creator>Ольга</dc:creator>
  <dc:description/>
  <cp:keywords/>
  <dc:language>en-US</dc:language>
  <cp:lastModifiedBy>Виталий</cp:lastModifiedBy>
  <cp:lastPrinted>2024-02-09T10:26:00Z</cp:lastPrinted>
  <dcterms:modified xsi:type="dcterms:W3CDTF">2025-04-25T10:31:00Z</dcterms:modified>
  <cp:revision>7</cp:revision>
  <dc:subject/>
  <dc:title>ПРОЕКТ</dc:title>
</cp:coreProperties>
</file>