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96/06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5.04.2025 г.___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 (с изменениями от 26.12.2024г. № 87/06, от 17.01.2025г. №89/01, от 31.01.2025г. №90/02, №91/03 от 21.02.2025г., №92/14 от 28.02.2025г., №93/05 от 14.03.2025г., №94/07 от 28.03.2025г, №95/04 от 08.04.2025г), следующие изменения и дополнения:</w:t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553 960,4» заменить цифрами «2 608 881,6»;</w:t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в пункте 2 цифры «2 586 808,1» заменить цифрами «2 641 729,3».</w:t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 часть 2 статьи 1 изложить в новой редакции:</w:t>
      </w:r>
    </w:p>
    <w:p>
      <w:pPr>
        <w:pStyle w:val="Style10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Утвердить основные характеристики районного бюджета на 2026 год и на 2027 год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) общий объем доходов районного бюджета на 2026 год в сумме 2 149 846,9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тыс. рублей, на 2027 год в сумме 2 255 830,3 тыс. рублей;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 общий объем расходов районного бюджета на 2026 год в сумме 2 149 846,9 тыс. рублей, </w:t>
      </w:r>
      <w:r>
        <w:rPr>
          <w:rFonts w:cs="PT Astra Serif" w:ascii="PT Astra Serif" w:hAnsi="PT Astra Serif"/>
          <w:color w:val="000000"/>
          <w:sz w:val="26"/>
          <w:szCs w:val="26"/>
        </w:rPr>
        <w:t>в том числе условно утвержденные расходы в сумме 20 467,3 тыс. рублей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 2027 год в сумме 2 255 830,3 тыс. рублей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в том числе условно утвержденные расходы в сумме 43 554,3 тыс. рублей</w:t>
      </w:r>
      <w:r>
        <w:rPr>
          <w:rFonts w:cs="PT Astra Serif" w:ascii="PT Astra Serif" w:hAnsi="PT Astra Serif"/>
          <w:color w:val="000000"/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 Приложения 1,3,4,5   изложить в следующей редакции:  </w:t>
      </w:r>
    </w:p>
    <w:p>
      <w:pPr>
        <w:pStyle w:val="Normal"/>
        <w:ind w:left="354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86/06 от 17.12.2024г.         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ind w:left="7080" w:firstLine="708"/>
        <w:rPr/>
      </w:pPr>
      <w:r>
        <w:rPr>
          <w:rFonts w:eastAsia="PT Astra Serif"/>
        </w:rPr>
        <w:t xml:space="preserve">   </w:t>
      </w:r>
      <w:r>
        <w:rPr/>
        <w:t>тыс. руб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8"/>
        <w:gridCol w:w="3612"/>
        <w:gridCol w:w="1189"/>
        <w:gridCol w:w="1181"/>
        <w:gridCol w:w="1159"/>
      </w:tblGrid>
      <w:tr>
        <w:trPr>
          <w:trHeight w:val="543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 00000 00 0000 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81 29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2 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06 189,7</w:t>
            </w:r>
          </w:p>
        </w:tc>
      </w:tr>
      <w:tr>
        <w:trPr>
          <w:trHeight w:val="5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59 74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2 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06 189,7</w:t>
            </w:r>
          </w:p>
        </w:tc>
      </w:tr>
      <w:tr>
        <w:trPr>
          <w:trHeight w:val="24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 48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 68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 445,6</w:t>
            </w:r>
          </w:p>
        </w:tc>
      </w:tr>
      <w:tr>
        <w:trPr>
          <w:trHeight w:val="53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 231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 25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 596,4</w:t>
            </w:r>
          </w:p>
        </w:tc>
      </w:tr>
      <w:tr>
        <w:trPr>
          <w:trHeight w:val="36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55 04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39 22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263 282,4</w:t>
            </w:r>
          </w:p>
        </w:tc>
      </w:tr>
      <w:tr>
        <w:trPr>
          <w:trHeight w:val="38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 28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66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865,3</w:t>
            </w:r>
          </w:p>
        </w:tc>
      </w:tr>
      <w:tr>
        <w:trPr>
          <w:trHeight w:val="73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 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ходы бюджетов бюджетной системы Российской Федерации от возврат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ми бюджетной системы Российской Федерации 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татков субсидий, субвенций и иных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жбюджетных трансфертов, имеющих целевое назначение, прошлых лет</w:t>
              <w:tab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зврат остатков субсидий, субвенций и иных межбюджетных трансфер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еющих целевое назначение, прошлых л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2 54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61"/>
        <w:gridCol w:w="561"/>
        <w:gridCol w:w="726"/>
        <w:gridCol w:w="1477"/>
        <w:gridCol w:w="727"/>
        <w:gridCol w:w="1035"/>
        <w:gridCol w:w="1034"/>
        <w:gridCol w:w="1035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3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6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730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234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201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82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86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76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 303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4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25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03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6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0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57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3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 131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177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408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 412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293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788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5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45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2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92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15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22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40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03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3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64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26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9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01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95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18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6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2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54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53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9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82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45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9,2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2 21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391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6 769,6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071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99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27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2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831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831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, зарезервированные на финансовое обеспечение мероприят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4 681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681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34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64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47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71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71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5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6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9 199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160" w:hanging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71 48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6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7 677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6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7 040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16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9 31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6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5 500,6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 4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 4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1 754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565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565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0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6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16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6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6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 766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16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6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 926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6 339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48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48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66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51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51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361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10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10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501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68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6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01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70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61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1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52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52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52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1 783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448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78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713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4 378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 65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 43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95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126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5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6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1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6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1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 36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40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101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7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10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10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10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00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949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440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949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40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6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 729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16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37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6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276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97"/>
        <w:gridCol w:w="785"/>
        <w:gridCol w:w="1429"/>
        <w:gridCol w:w="796"/>
        <w:gridCol w:w="1131"/>
        <w:gridCol w:w="1131"/>
        <w:gridCol w:w="1132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5 62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20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576,4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5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4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3 39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2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9,4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4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0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3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6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32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68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, зарезервированные на финансовое обеспечение мероприят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68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68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22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9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1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40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00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559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2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69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183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46,2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8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6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9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6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8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117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6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6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5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7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07 60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9 388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5 570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 43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 43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 43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1 75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56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56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 7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 92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 92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6 33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48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48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51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51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51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36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1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1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8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50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6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6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0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6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5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5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5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9 43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37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 3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 43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0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5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12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12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3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11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446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5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 0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74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80,2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 01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40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10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14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 72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37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276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445"/>
        <w:gridCol w:w="1021"/>
        <w:gridCol w:w="1140"/>
        <w:gridCol w:w="1140"/>
        <w:gridCol w:w="1140"/>
      </w:tblGrid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37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020,5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59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24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8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360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90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69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 54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55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80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60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4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0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 45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1,1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4 68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, зарезервированные на финансовое обеспечение мероприятий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68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68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18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690,6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68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5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71,2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7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 2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51,3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0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0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1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8 83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8 72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83 080,5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1 43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7 1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1 75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56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56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1 01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23 6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77 572,3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6 33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48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48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462,6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5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33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36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1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1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 43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8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20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5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1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1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7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 72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3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276,0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9:00Z</dcterms:created>
  <dc:creator>Порывкин В.А.</dc:creator>
  <dc:description/>
  <cp:keywords/>
  <dc:language>en-US</dc:language>
  <cp:lastModifiedBy>Виталий</cp:lastModifiedBy>
  <cp:lastPrinted>2025-04-22T13:44:00Z</cp:lastPrinted>
  <dcterms:modified xsi:type="dcterms:W3CDTF">2025-04-25T10:31:00Z</dcterms:modified>
  <cp:revision>10</cp:revision>
  <dc:subject/>
  <dc:title/>
</cp:coreProperties>
</file>