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6/05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5.04.2025 г.__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ассмотрев ходатайство главного врача ГУЗ «Балашовский МПНД»  А.А. Садчикова об установке мемориальной доски к 80-летию Победы в Великой Отечественной войне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г.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1.Установить мемориальную доску на </w:t>
      </w:r>
      <w:r>
        <w:rPr>
          <w:rFonts w:cs="PT Astra Serif" w:ascii="PT Astra Serif" w:hAnsi="PT Astra Serif"/>
          <w:szCs w:val="28"/>
        </w:rPr>
        <w:t xml:space="preserve">фасаде нежилого здания ГУЗ «Балашовский МПНД», расположенного по адресу: Саратовская область, г.Балашов, ул. Красина, д.103 с текстом следующего содержания: </w:t>
      </w:r>
      <w:r>
        <w:rPr>
          <w:rFonts w:cs="PT Astra Serif" w:ascii="PT Astra Serif" w:hAnsi="PT Astra Serif"/>
          <w:color w:val="000000"/>
          <w:szCs w:val="28"/>
        </w:rPr>
        <w:t>«В этом здании в годы Великой Отечественной войны с 26.08.1942 г. по 19.09.1943 г. располагался оперативный штаб Юго-Восточной железной дороги, сыгравший стратегически важную роль в разгроме немецкой армии под Сталинградом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Н.Н. Шехматова 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3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3:00Z</dcterms:created>
  <dc:creator>Test</dc:creator>
  <dc:description/>
  <cp:keywords/>
  <dc:language>en-US</dc:language>
  <cp:lastModifiedBy>Виталий</cp:lastModifiedBy>
  <cp:lastPrinted>2025-04-15T10:14:00Z</cp:lastPrinted>
  <dcterms:modified xsi:type="dcterms:W3CDTF">2025-04-25T10:30:00Z</dcterms:modified>
  <cp:revision>5</cp:revision>
  <dc:subject/>
  <dc:title>БАЛАШОВСКИЙ РАЙОННЫЙ СОВЕТ</dc:title>
</cp:coreProperties>
</file>