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6/02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5.04.2025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right="3287" w:hanging="0"/>
        <w:jc w:val="both"/>
        <w:rPr>
          <w:rFonts w:ascii="PT Astra Serif" w:hAnsi="PT Astra Serif" w:cs="PT Astra Serif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несении изменений в Прогнозный план (программу) приватизации муниципального имущества Балашовского </w:t>
        <w:tab/>
        <w:t>муниципального района Саратовской области на 2025 год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bookmarkStart w:id="2" w:name="DDE_LINK3"/>
      <w:bookmarkStart w:id="3" w:name="DDE_LINK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bookmarkEnd w:id="2"/>
      <w:bookmarkEnd w:id="3"/>
    </w:p>
    <w:p>
      <w:pPr>
        <w:pStyle w:val="Standard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                         ст. 23 Устава Балашовского муниципального района Саратовской области,                   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5 год, утвержденного решением Собрания депутатов Балашовского муниципального района № 86/01 от 17.12.2024 г., следующие изменения: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Исключить из подраздела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5 году, пункт 8 следующего содержания:</w:t>
      </w:r>
    </w:p>
    <w:p>
      <w:pPr>
        <w:pStyle w:val="Standard"/>
        <w:suppressAutoHyphens w:val="tru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36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130"/>
        <w:gridCol w:w="2974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Нежилое здание (кадастровый номер 64:06:100301:695) общей площадью 1847,6 кв. м, с земельным участком (кадастровый номер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06:100301:631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) общей площадью 8201 кв. 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. Алмазово,</w:t>
            </w:r>
          </w:p>
          <w:p>
            <w:pPr>
              <w:pStyle w:val="Standard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Советская, д. 52Г</w:t>
            </w:r>
          </w:p>
        </w:tc>
      </w:tr>
    </w:tbl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Н.Н. Шехматова 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3-05-16T20:18:00Z</cp:lastPrinted>
  <dcterms:modified xsi:type="dcterms:W3CDTF">2025-04-25T10:30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