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95/04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8.04.2025 г.__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               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), следующие изменения и дополнения: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46 666,7» заменить цифрами «2 553 960,4»;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579 514,4» заменить цифрами «2 586 808,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7"/>
        <w:gridCol w:w="507"/>
        <w:gridCol w:w="559"/>
        <w:gridCol w:w="717"/>
        <w:gridCol w:w="1617"/>
        <w:gridCol w:w="742"/>
        <w:gridCol w:w="1023"/>
        <w:gridCol w:w="1023"/>
        <w:gridCol w:w="920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3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86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29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5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7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4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0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6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2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18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9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7 53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3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9 22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7 07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754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0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0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0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0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 80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96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34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9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9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6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9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6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6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2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8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78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5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36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6 80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166" w:right="-107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4"/>
        <w:gridCol w:w="740"/>
        <w:gridCol w:w="1318"/>
        <w:gridCol w:w="930"/>
        <w:gridCol w:w="1047"/>
        <w:gridCol w:w="1047"/>
        <w:gridCol w:w="1047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0 82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2 20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9 576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4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87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4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87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4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87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4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87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4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87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4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7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771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7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771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7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0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9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9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0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9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9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6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73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8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73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5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8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5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81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81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04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76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44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72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76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44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2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2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25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04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3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3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3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38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2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87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87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дебная систем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91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68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9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91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68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9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91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68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94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1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6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49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1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6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 резервными средств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 59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2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0 269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3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8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415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3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8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415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3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8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415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3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8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415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4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7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472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0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7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472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3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7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472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76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3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2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3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 22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06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38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6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 38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1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6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99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 06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31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6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8 40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8 00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8 55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2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5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53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1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7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6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7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7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08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 69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 18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 646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 91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10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279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 91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10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279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 91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10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279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9Д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9Д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319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9Д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9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8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59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9Д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9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8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59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77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0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67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77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0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67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9Д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66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0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67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9Д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66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0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67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9Д8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9Д8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SД8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SД8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8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6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9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63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1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09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5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1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09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72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1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09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омплексных кадастровых работ местного знач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омплексных кадастровых работ местного знач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798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3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798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3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S98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S98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6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18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117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0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0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0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1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24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76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46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76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46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76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45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76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74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8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76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707 63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559 38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35 570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 43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7 19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2 681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 43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7 19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2 681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 43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7 19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2 681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1 75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0 86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6 348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3 56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7 03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 517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3 56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7 03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 517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81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81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5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3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31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5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3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3 831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4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3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32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3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0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3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0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87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0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9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92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87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0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9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92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94 80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14 42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68 2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88 9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14 42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68 2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88 93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14 42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68 2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6 34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8 86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2 67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 49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 49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6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6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9 56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5 92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8 966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9 56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5 92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8 966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8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48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3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3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5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L49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5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L49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5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57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U3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U3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U31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98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U31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98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46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1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20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6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6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2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87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67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87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67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8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72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29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8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72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29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469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466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575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466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575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466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17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634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3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3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17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634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3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3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17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634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3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5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5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5 01 04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5 01 04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5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338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32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5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338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32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51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338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32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36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68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1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76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83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1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76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831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8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8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6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U2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U2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U2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1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U2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1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38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563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13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38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563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13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38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563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8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6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7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7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7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7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57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49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78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721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6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7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525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6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7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525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6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6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22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9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6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22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2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3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9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6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5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6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5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2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56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0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38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5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5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4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4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4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9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5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6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173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5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6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173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5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6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173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9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1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23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9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1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23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8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555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8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4 555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8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2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1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23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05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05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4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17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8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8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Ю6 517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8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8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9 43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4 37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96 9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 3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 82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 78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2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2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2 43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 82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 785,8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Театр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03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4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45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03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4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45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0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4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45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0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4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458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88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88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4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4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6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6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04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52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95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52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75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52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752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52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39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395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12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4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74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12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4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74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37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4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74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37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4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74,5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88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88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9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5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54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9 122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06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06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06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3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06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97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41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 865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97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41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 865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97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41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 865,6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 39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 003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 325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5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3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48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5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3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48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5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3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48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53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3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48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4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2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1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027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85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77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774,1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9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9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9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9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69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Обеспечение деятельности органов опе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4,7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0 05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 74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 280,2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 01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0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2 10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0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Соцсфер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8 92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8 92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L57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 72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L57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 72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S57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S57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91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3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7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91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3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7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911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3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7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8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3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7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8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3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740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3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3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S2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39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39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39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39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0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39,9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712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2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12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2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1 6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 5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7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508,0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3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14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214,3</w:t>
            </w:r>
          </w:p>
        </w:tc>
      </w:tr>
      <w:tr>
        <w:trPr/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586 80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29 26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439"/>
        <w:gridCol w:w="1002"/>
        <w:gridCol w:w="1140"/>
        <w:gridCol w:w="1140"/>
        <w:gridCol w:w="1140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8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8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8 8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1 43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7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1 0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3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9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9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5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6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6 8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5:00Z</dcterms:created>
  <dc:creator>Порывкин В.А.</dc:creator>
  <dc:description/>
  <cp:keywords/>
  <dc:language>en-US</dc:language>
  <cp:lastModifiedBy>Виталий</cp:lastModifiedBy>
  <cp:lastPrinted>2025-04-07T13:45:00Z</cp:lastPrinted>
  <dcterms:modified xsi:type="dcterms:W3CDTF">2025-04-08T10:15:00Z</dcterms:modified>
  <cp:revision>12</cp:revision>
  <dc:subject/>
  <dc:title/>
</cp:coreProperties>
</file>