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7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94/07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8.03.2025 г.__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                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. №89/01, от 31.01.2025г. №90/02, №91/03 от 21.02.2025г., №92/14 от 28.02.2025г., №93/05 от 14.03.2025г.), следующие изменения и дополнения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23"/>
        <w:ind w:left="0"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) в пункте 1 цифры «2 541 373,5» заменить цифрами «2 546 666,7»;</w:t>
      </w:r>
    </w:p>
    <w:p>
      <w:pPr>
        <w:pStyle w:val="23"/>
        <w:ind w:left="0"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б) в пункте 2 цифры «2 565 747,0» заменить цифрами «2 579 514,4»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8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2 847,7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5,3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,12 изложить в следующей редакции:  </w:t>
      </w:r>
    </w:p>
    <w:p>
      <w:pPr>
        <w:pStyle w:val="Normal"/>
        <w:ind w:left="354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ind w:left="7080" w:firstLine="708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/>
        <w:t>тыс. рублей</w:t>
      </w:r>
    </w:p>
    <w:tbl>
      <w:tblPr>
        <w:tblW w:w="515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7"/>
        <w:gridCol w:w="3735"/>
        <w:gridCol w:w="1184"/>
        <w:gridCol w:w="1175"/>
        <w:gridCol w:w="1152"/>
      </w:tblGrid>
      <w:tr>
        <w:trPr>
          <w:trHeight w:val="54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26 49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 7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 068,6</w:t>
            </w:r>
          </w:p>
        </w:tc>
      </w:tr>
      <w:tr>
        <w:trPr>
          <w:trHeight w:val="5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04 94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 7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 068,6</w:t>
            </w:r>
          </w:p>
        </w:tc>
      </w:tr>
      <w:tr>
        <w:trPr>
          <w:trHeight w:val="2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 48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 68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 23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 25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55 04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39 22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263 282,4</w:t>
            </w:r>
          </w:p>
        </w:tc>
      </w:tr>
      <w:tr>
        <w:trPr>
          <w:trHeight w:val="3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8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55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744,2</w:t>
            </w:r>
          </w:p>
        </w:tc>
      </w:tr>
      <w:tr>
        <w:trPr>
          <w:trHeight w:val="4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 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ходы бюджетов бюджетной системы 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ми бюджетной системы 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тков субсидий, субвенций и иных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жбюджетных трансфертов, имеющих целевое назначение, прошлых лет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врат остатков субсидий, субвенций и иных 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ющих целевое назначение, прошлых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2 54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2"/>
        <w:gridCol w:w="584"/>
        <w:gridCol w:w="634"/>
        <w:gridCol w:w="1528"/>
        <w:gridCol w:w="740"/>
        <w:gridCol w:w="1066"/>
        <w:gridCol w:w="1152"/>
        <w:gridCol w:w="1129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73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03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3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3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7 56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06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286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003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7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8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68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15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92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83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301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64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305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2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09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13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90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2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4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53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2 537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39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769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9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3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5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9 229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7 07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 603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 603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0 603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 530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34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34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5 637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 797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 767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573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089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089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089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31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8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8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2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5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5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2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7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7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5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1 78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71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 654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04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5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 36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0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left="-59" w:right="-83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79 514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59" w:right="-83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left="-59" w:right="-83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9"/>
        <w:gridCol w:w="239"/>
        <w:gridCol w:w="239"/>
        <w:gridCol w:w="239"/>
        <w:gridCol w:w="239"/>
        <w:gridCol w:w="239"/>
        <w:gridCol w:w="218"/>
        <w:gridCol w:w="21"/>
        <w:gridCol w:w="547"/>
        <w:gridCol w:w="811"/>
        <w:gridCol w:w="1408"/>
        <w:gridCol w:w="894"/>
        <w:gridCol w:w="1175"/>
        <w:gridCol w:w="1133"/>
        <w:gridCol w:w="1133"/>
      </w:tblGrid>
      <w:tr>
        <w:trPr>
          <w:trHeight w:val="23" w:hRule="atLeast"/>
        </w:trPr>
        <w:tc>
          <w:tcPr>
            <w:tcW w:w="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3 53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8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8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1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9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50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30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6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2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9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1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9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40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00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59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2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69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8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6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4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5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7 63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 60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 60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 60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 53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34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34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5 63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 79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 76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57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08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08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08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3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8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8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8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7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7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9 43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 3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0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5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9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00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325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 0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01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79 51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4"/>
        <w:gridCol w:w="314"/>
        <w:gridCol w:w="314"/>
        <w:gridCol w:w="314"/>
        <w:gridCol w:w="1065"/>
        <w:gridCol w:w="1576"/>
        <w:gridCol w:w="1026"/>
        <w:gridCol w:w="1305"/>
        <w:gridCol w:w="1417"/>
        <w:gridCol w:w="1138"/>
      </w:tblGrid>
      <w:tr>
        <w:trPr>
          <w:trHeight w:val="23" w:hRule="atLeast"/>
        </w:trPr>
        <w:tc>
          <w:tcPr>
            <w:tcW w:w="3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24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5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1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85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67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7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5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559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80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5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4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6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18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8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7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4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4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0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8 39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0 60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 5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34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34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1 85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57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0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3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8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8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 43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20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2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77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79 51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2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6/06 от 17.12.2024г. «О районном бюджете   Балашовского муниципального района Саратовской области на 2025 год и плановый период 2026 и 2027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4"/>
          <w:szCs w:val="28"/>
        </w:rPr>
      </w:pPr>
      <w:r>
        <w:rPr>
          <w:rFonts w:cs="PT Astra Serif" w:ascii="PT Astra Serif" w:hAnsi="PT Astra Serif"/>
          <w:i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4"/>
          <w:szCs w:val="28"/>
        </w:rPr>
      </w:pPr>
      <w:r>
        <w:rPr>
          <w:rFonts w:cs="PT Astra Serif" w:ascii="PT Astra Serif" w:hAnsi="PT Astra Serif"/>
          <w:i/>
          <w:sz w:val="24"/>
          <w:szCs w:val="28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ТОЧНИК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го бюджета 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3"/>
        <w:gridCol w:w="1275"/>
        <w:gridCol w:w="1418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bookmarkStart w:id="1" w:name="_Hlk188349572"/>
            <w:bookmarkEnd w:id="1"/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 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93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7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7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 378,0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8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5 00 00 00 0000 000</w:t>
              <w:tab/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 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 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 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4:00Z</dcterms:created>
  <dc:creator>Порывкин В.А.</dc:creator>
  <dc:description/>
  <cp:keywords/>
  <dc:language>en-US</dc:language>
  <cp:lastModifiedBy>Виталий</cp:lastModifiedBy>
  <cp:lastPrinted>2025-03-21T09:50:00Z</cp:lastPrinted>
  <dcterms:modified xsi:type="dcterms:W3CDTF">2025-03-28T10:20:00Z</dcterms:modified>
  <cp:revision>10</cp:revision>
  <dc:subject/>
  <dc:title/>
</cp:coreProperties>
</file>