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94/01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8.03.2025г.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2719" w:hanging="0"/>
        <w:rPr/>
      </w:pPr>
      <w:r>
        <w:rPr>
          <w:rFonts w:cs="PT Astra Serif" w:ascii="PT Astra Serif" w:hAnsi="PT Astra Serif"/>
          <w:szCs w:val="28"/>
        </w:rPr>
        <w:t xml:space="preserve">Об отчете главы Балашовского </w:t>
      </w:r>
    </w:p>
    <w:p>
      <w:pPr>
        <w:pStyle w:val="Heading2"/>
        <w:tabs>
          <w:tab w:val="clear" w:pos="708"/>
          <w:tab w:val="left" w:pos="0" w:leader="none"/>
          <w:tab w:val="left" w:pos="6521" w:leader="none"/>
        </w:tabs>
        <w:ind w:left="0" w:right="2719" w:hanging="0"/>
        <w:rPr/>
      </w:pPr>
      <w:r>
        <w:rPr>
          <w:rFonts w:cs="PT Astra Serif" w:ascii="PT Astra Serif" w:hAnsi="PT Astra Serif"/>
          <w:szCs w:val="28"/>
        </w:rPr>
        <w:t xml:space="preserve">муниципального района о результатах своей деятельности и деятельности администрации Балашовского муниципального района за 2024 год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,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1.Принять к сведению отчет главы Балашовского муниципального района о результатах своей деятельности и деятельности администрации Балашовского муниципального района за 2024 год.</w:t>
      </w:r>
    </w:p>
    <w:p>
      <w:pPr>
        <w:pStyle w:val="21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2.Признать работу администрации Балашовского муниципального района за 2024 год удовлетворительной.</w:t>
      </w:r>
    </w:p>
    <w:p>
      <w:pPr>
        <w:pStyle w:val="Normal"/>
        <w:ind w:firstLine="851"/>
        <w:jc w:val="both"/>
        <w:rPr>
          <w:rFonts w:eastAsia="Arial CYR" w:cs="Arial CY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1"/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3.Настоящее решение вступает в силу со дня его принятия. </w:t>
      </w:r>
    </w:p>
    <w:p>
      <w:pPr>
        <w:pStyle w:val="211"/>
        <w:ind w:left="0" w:right="0" w:firstLine="69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ind w:left="0" w:right="0" w:firstLine="69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ind w:left="0" w:right="0" w:firstLine="69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Formattex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брый день, уважаемые депутаты!</w:t>
      </w:r>
    </w:p>
    <w:p>
      <w:pPr>
        <w:pStyle w:val="Formattex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 xml:space="preserve">  </w:t>
        <w:tab/>
        <w:t>Сегодня начался четвертый год с того времени, когда наше Общество поддержало своего Президента в отношении мер по защите русского населения и наших традиционных ценностей, которыми мы дорожим и передаем из поколения в поколение. 2025 год особый. По инициативе, озвученной на Госсовете 22 декабря 2024 года, Владимиром Владимировичем Путиным, год 2025–й объявлен годом Защитника Отечества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-тилетие со дня Великой Победы мы вскоре будем праздновать все вместе, но подготовка к этому дню началась еще задолго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е муниципалитета — комплексная задача, которая реализуется в строгом соответствии с приоритетами государственной политики. При этом ключевым ориентиром для нас остаются интересы и запросы каждого жителя района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ждое обращение, предложение или критика позволяют объективно оценивать эффективность принимаемых решений и корректировать планы развития. </w:t>
        <w:br/>
        <w:t xml:space="preserve">          Решая вопросы, волнующие жителей Балашовского района, многое удалось осуществить в различных сферах деятельности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ономика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у нашей экономики составляют предприятия промышленности и агропромышленного комплекса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Валовой внутренний продукт Балашовского района составил 33 миллиарда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отгруженных товаров собственного производства, выполненных работ и услуг составил 22 миллиарда 114 миллионов рублей, что выше 2023 года на 14,7%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екс промышленного производства составил 105,9% к 2023 году, что выше утвержденного прогноза на 1,8%.</w:t>
      </w:r>
    </w:p>
    <w:p>
      <w:pPr>
        <w:pStyle w:val="Formattext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Бюджет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солидированный бюджет Балашовского района в 2024 году исполнен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с небольшим п</w:t>
      </w:r>
      <w:r>
        <w:rPr>
          <w:rFonts w:cs="PT Astra Serif" w:ascii="PT Astra Serif" w:hAnsi="PT Astra Serif"/>
          <w:bCs/>
          <w:sz w:val="28"/>
          <w:szCs w:val="28"/>
        </w:rPr>
        <w:t>рофицит</w:t>
      </w:r>
      <w:r>
        <w:rPr>
          <w:rFonts w:cs="PT Astra Serif" w:ascii="PT Astra Serif" w:hAnsi="PT Astra Serif"/>
          <w:sz w:val="28"/>
          <w:szCs w:val="28"/>
        </w:rPr>
        <w:t xml:space="preserve">ом в 2 миллиона рублей: по доходам он составил </w:t>
      </w:r>
      <w:r>
        <w:rPr>
          <w:rFonts w:cs="PT Astra Serif" w:ascii="PT Astra Serif" w:hAnsi="PT Astra Serif"/>
          <w:bCs/>
          <w:sz w:val="28"/>
          <w:szCs w:val="28"/>
        </w:rPr>
        <w:t>3 миллиарда 574 миллиона</w:t>
      </w:r>
      <w:r>
        <w:rPr>
          <w:rFonts w:cs="PT Astra Serif" w:ascii="PT Astra Serif" w:hAnsi="PT Astra Serif"/>
          <w:sz w:val="28"/>
          <w:szCs w:val="28"/>
        </w:rPr>
        <w:t xml:space="preserve"> рублей, по </w:t>
      </w:r>
      <w:r>
        <w:rPr>
          <w:rFonts w:cs="PT Astra Serif" w:ascii="PT Astra Serif" w:hAnsi="PT Astra Serif"/>
          <w:bCs/>
          <w:sz w:val="28"/>
          <w:szCs w:val="28"/>
        </w:rPr>
        <w:t>р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асходам - 3</w:t>
      </w:r>
      <w:r>
        <w:rPr>
          <w:rFonts w:cs="PT Astra Serif" w:ascii="PT Astra Serif" w:hAnsi="PT Astra Serif"/>
          <w:bCs/>
          <w:sz w:val="28"/>
          <w:szCs w:val="28"/>
        </w:rPr>
        <w:t xml:space="preserve"> миллиарда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572 </w:t>
      </w:r>
      <w:r>
        <w:rPr>
          <w:rFonts w:cs="PT Astra Serif" w:ascii="PT Astra Serif" w:hAnsi="PT Astra Serif"/>
          <w:bCs/>
          <w:sz w:val="28"/>
          <w:szCs w:val="28"/>
        </w:rPr>
        <w:t>миллиона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смотря на все сложности, нам удалось добиться в 2024 году повышения собственных налоговых поступлений и, как следствие, направить их на увеличение заработной платы в связи с ростом МРОТ и осуществить запланированное через реализацию программ и проектов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Хорошим примером увеличения доходов служит реализация мероприятий государственной программы "Национальная система пространственных данных", которая позволяет эффективно вовлечь в оборот земли сельскохозяйственного назначения. Второй пример - это федеральный закон о гаражной амнистии, благодаря реализации которого, в прошлом году бюджет получил дополнительно почти 16 млн.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приоритетном порядке осуществлялось финансирование национальных проектов и государственных программ, целевые ориентиры по которым исполнены в полном объеме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Балашовский муниципальный район в 2024 году принимал участие в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5-ти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национальных проектах,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2-х государственных программах РФ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и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4–х государственных программах Саратовской области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Кроме этого,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в прошлом году мы участвовали в программах по ремонту дворовых территорий и тротуаров, а также реализации инициативных проектов, исполняя муниципальные программы выполняли ремонт воинских захоронений и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eastAsia="ar-SA"/>
        </w:rPr>
        <w:t xml:space="preserve">памятника ветеранам Великой Отечественной войны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мотря на все трудности, сохранили социальную стабильность, исполнили принятые обязательства в полном объеме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табильности финансового положения бюджета свидетельствует просроченная кредиторская задолженность, доля которой по состоянию на 1 января 2025 года составила 1% в расходах местного бюджета, при целевом показателе 4,8%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и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оследние пять лет общий объем инвестиций в районе составил более 14 </w:t>
      </w:r>
      <w:r>
        <w:rPr>
          <w:rFonts w:cs="Arial" w:ascii="PT Astra Serif" w:hAnsi="PT Astra Serif"/>
          <w:sz w:val="28"/>
          <w:szCs w:val="28"/>
        </w:rPr>
        <w:t>миллиардов</w:t>
      </w:r>
      <w:r>
        <w:rPr>
          <w:rFonts w:cs="PT Astra Serif" w:ascii="PT Astra Serif" w:hAnsi="PT Astra Serif"/>
          <w:sz w:val="28"/>
          <w:szCs w:val="28"/>
        </w:rPr>
        <w:t xml:space="preserve"> рублей.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4 году в Балашовском районе реализованы 38 как долгосрочных, так и краткосрочных инвестиционных проектов. Общий планируемый объем инвестиций по ним 25,5 </w:t>
      </w:r>
      <w:r>
        <w:rPr>
          <w:rFonts w:cs="Arial" w:ascii="PT Astra Serif" w:hAnsi="PT Astra Serif"/>
          <w:sz w:val="28"/>
          <w:szCs w:val="28"/>
        </w:rPr>
        <w:t>миллиардов</w:t>
      </w:r>
      <w:r>
        <w:rPr>
          <w:rFonts w:cs="PT Astra Serif" w:ascii="PT Astra Serif" w:hAnsi="PT Astra Serif"/>
          <w:sz w:val="28"/>
          <w:szCs w:val="28"/>
        </w:rPr>
        <w:t xml:space="preserve"> рублей. С начала реализации действующих проектов освоено порядка 5 </w:t>
      </w:r>
      <w:r>
        <w:rPr>
          <w:rFonts w:cs="Arial" w:ascii="PT Astra Serif" w:hAnsi="PT Astra Serif"/>
          <w:sz w:val="28"/>
          <w:szCs w:val="28"/>
        </w:rPr>
        <w:t>миллиардов</w:t>
      </w:r>
      <w:r>
        <w:rPr>
          <w:rFonts w:cs="PT Astra Serif" w:ascii="PT Astra Serif" w:hAnsi="PT Astra Serif"/>
          <w:sz w:val="28"/>
          <w:szCs w:val="28"/>
        </w:rPr>
        <w:t xml:space="preserve"> рублей, в том числе за 2024 год по реализуемым проектам освоен 1 </w:t>
      </w:r>
      <w:r>
        <w:rPr>
          <w:rFonts w:cs="Arial" w:ascii="PT Astra Serif" w:hAnsi="PT Astra Serif"/>
          <w:sz w:val="28"/>
          <w:szCs w:val="28"/>
        </w:rPr>
        <w:t>миллиард</w:t>
      </w:r>
      <w:r>
        <w:rPr>
          <w:rFonts w:cs="PT Astra Serif" w:ascii="PT Astra Serif" w:hAnsi="PT Astra Serif"/>
          <w:sz w:val="28"/>
          <w:szCs w:val="28"/>
        </w:rPr>
        <w:t xml:space="preserve"> 114 </w:t>
      </w:r>
      <w:r>
        <w:rPr>
          <w:rFonts w:cs="Arial" w:ascii="PT Astra Serif" w:hAnsi="PT Astra Serif"/>
          <w:sz w:val="28"/>
          <w:szCs w:val="28"/>
        </w:rPr>
        <w:t>миллионов</w:t>
      </w:r>
      <w:r>
        <w:rPr>
          <w:rFonts w:cs="PT Astra Serif" w:ascii="PT Astra Serif" w:hAnsi="PT Astra Serif"/>
          <w:sz w:val="28"/>
          <w:szCs w:val="28"/>
        </w:rPr>
        <w:t xml:space="preserve"> рублей, создано 38 рабочих мест. В 2025 году планируемый объем инвестиций составит 5,8 </w:t>
      </w:r>
      <w:r>
        <w:rPr>
          <w:rFonts w:cs="Arial" w:ascii="PT Astra Serif" w:hAnsi="PT Astra Serif"/>
          <w:sz w:val="28"/>
          <w:szCs w:val="28"/>
        </w:rPr>
        <w:t>миллиардов</w:t>
      </w:r>
      <w:r>
        <w:rPr>
          <w:rFonts w:cs="PT Astra Serif" w:ascii="PT Astra Serif" w:hAnsi="PT Astra Serif"/>
          <w:sz w:val="28"/>
          <w:szCs w:val="28"/>
        </w:rPr>
        <w:t xml:space="preserve">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иционные ниши Балашовского района – это агропромышленный комплекс, модернизация действующих производств и туризм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лый и средний бизнес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на территории района зарегистрированы и осуществляют свою деятельность 2351 субъект малого и среднего предпринимательств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в том числе 64 малых и 2 средних предприятия). </w:t>
      </w:r>
      <w:r>
        <w:rPr>
          <w:rFonts w:cs="PT Astra Serif" w:ascii="PT Astra Serif" w:hAnsi="PT Astra Serif"/>
          <w:sz w:val="28"/>
          <w:szCs w:val="28"/>
        </w:rPr>
        <w:t>Количество субъектов малого и среднего предпринимательства на 1000 жителей района составляет - 23,5 единицы, что выше утвержденного показателя на 7,1%. Доля вновь созданных субъектов составляет - 14,3%. Количество предпринимателей снизилось на 12,5% и составило 2109 человек. Данный фактор обусловлен введением на территории Саратовской области специального налогового режима «Налог на профессиональный доход» (самозанятый). В приложении «Мой налог» на 1 января 2025 года было зарегистрировано 5996 налогоплательщиков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ую поддержку получили 222 хозяйствующих субъекта района, что на 29 субъектов больше чем годом ранее. На местном уровне реализуется имущественная поддержка бизнеса и самозанятых в виде льгот по аренде нежилых помещений, в том числе налажена работа по взаимодействию с ресурсоснабжающими организациями и иными ведомствами для оказания разного рода содействия в решении возникающих вопросов на этапе становления и развития бизнеса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требительский рынок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82 объекта потребительского рынка Балашовского района, в том числе 107 – в сельской местности, полностью удовлетворяют потребительский спрос на социально значимые товары и товары первой необходимости.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орот розничной торговли в 2024 году увеличился на 14,7% и составил 12 </w:t>
      </w:r>
      <w:r>
        <w:rPr>
          <w:rFonts w:cs="Arial" w:ascii="PT Astra Serif" w:hAnsi="PT Astra Serif"/>
          <w:sz w:val="28"/>
          <w:szCs w:val="28"/>
        </w:rPr>
        <w:t>миллиардов</w:t>
      </w:r>
      <w:r>
        <w:rPr>
          <w:rFonts w:cs="PT Astra Serif" w:ascii="PT Astra Serif" w:hAnsi="PT Astra Serif"/>
          <w:sz w:val="28"/>
          <w:szCs w:val="28"/>
        </w:rPr>
        <w:t xml:space="preserve">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и на 53% вырос объем реализации продукции предприятиями общественного питания и составил порядка 266 миллионов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9 нестационарных объектов, в том числе 95 постоянно действующих, обеспечивают население сезонными товарами и товарами первой необходимости. 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ынок труда</w:t>
      </w:r>
    </w:p>
    <w:p>
      <w:pPr>
        <w:pStyle w:val="Formattex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инувшем году в экономике района было занято более 26 тысяч работающих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года среднемесячная заработная плата по Балашовскому району составила 47 тысяч 546 рублей и увеличилась на 15,6%, что выше запланированного показателя на 0,6%. Средний размер назначенных месячных пенсий всех категорий пенсионеров составил 18 тысяч 622 рубля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2023 года уровень безработицы снизился на 20% и остановился на отметке 0,4%. На рынке труда наблюдается дефицит кадров. По данным Центра занятости населения в качестве безработных числится 238 человек, доступно более 580 вакансий. 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льское хозяйство</w:t>
      </w:r>
    </w:p>
    <w:p>
      <w:pPr>
        <w:pStyle w:val="Formattext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По итогам прошлого года </w:t>
      </w:r>
      <w:r>
        <w:rPr>
          <w:rFonts w:cs="PT Astra Serif" w:ascii="PT Astra Serif" w:hAnsi="PT Astra Serif"/>
          <w:sz w:val="28"/>
          <w:szCs w:val="28"/>
        </w:rPr>
        <w:t xml:space="preserve">объем произведенной </w:t>
      </w:r>
      <w:r>
        <w:rPr>
          <w:rFonts w:eastAsia="Calibri" w:cs="PT Astra Serif" w:ascii="PT Astra Serif" w:hAnsi="PT Astra Serif"/>
          <w:sz w:val="28"/>
          <w:szCs w:val="28"/>
        </w:rPr>
        <w:t>сельскохозяйственной продукции составил 13,7 миллиардов рублей с индексом производства сельскохозяйственной продукции 104,5%.</w:t>
      </w:r>
    </w:p>
    <w:p>
      <w:pPr>
        <w:pStyle w:val="Formattext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По сбору зерна Балашов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сохраняет лидерство среди районов Правобережья Саратовской области. Урожайность зерновых составила 31,2 ц/га. Успех балашовских аграриев в очередной раз отмечен призом Губернатора.</w:t>
      </w:r>
    </w:p>
    <w:p>
      <w:pPr>
        <w:pStyle w:val="Formattext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Растут темпы производства предприятий перерабатывающей промышленности. На предприятиях Балашовского района произведено 134 тысячи тонн макаронных изделий, 60 тысяч тонн сахара, 48 тысяч тонн пшеничной муки и почти 5 тысяч тонн ржаной. В сфере животноводства в районе произведено – более 30-ти тысяч тонн молока, 4-х тысяч тонн мяса, 83-х миллионов яиц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должается обновление парка сельскохозяйственной техники – в прошлом году закуплено 66 единиц </w:t>
      </w:r>
      <w:r>
        <w:rPr>
          <w:rFonts w:eastAsia="Calibri"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общую </w:t>
      </w:r>
      <w:r>
        <w:rPr>
          <w:rFonts w:eastAsia="Calibri" w:cs="PT Astra Serif" w:ascii="PT Astra Serif" w:hAnsi="PT Astra Serif"/>
          <w:sz w:val="28"/>
          <w:szCs w:val="28"/>
        </w:rPr>
        <w:t>сумму более 528 миллионов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Formattext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С целью увеличения темпа роста и объемов производства сельскохозяйственной продукции под урожай 2025 года на полях района посеяно свы</w:t>
      </w:r>
      <w:r>
        <w:rPr>
          <w:rFonts w:cs="PT Astra Serif" w:ascii="PT Astra Serif" w:hAnsi="PT Astra Serif"/>
          <w:sz w:val="28"/>
          <w:szCs w:val="28"/>
        </w:rPr>
        <w:t>ше 36,5 тысяч га озимых культур, также буд</w:t>
      </w:r>
      <w:r>
        <w:rPr>
          <w:rFonts w:eastAsia="Calibri" w:cs="PT Astra Serif" w:ascii="PT Astra Serif" w:hAnsi="PT Astra Serif"/>
          <w:sz w:val="28"/>
          <w:szCs w:val="28"/>
        </w:rPr>
        <w:t>ет увеличена закупка минеральных удобрений (план 23,5 тыс. тонн), темп роста 107,5% к уровню прошлого года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По итогам 2024 года заработная плата в отрасли составила 63 тысячи 105 рублей или 132% к уровню прошлого года, что на 17% выше среднеотраслевого показателя по области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ищно-коммунальное хозяйство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плекс жилищно-коммунального хозяйства выполняет широкий спектр задач, направленных на обеспечение комфортной и безопасной жизни населения. </w:t>
      </w:r>
      <w:r>
        <w:rPr>
          <w:rFonts w:cs="PT Astra Serif" w:ascii="PT Astra Serif" w:hAnsi="PT Astra Serif"/>
          <w:sz w:val="28"/>
          <w:szCs w:val="28"/>
        </w:rPr>
        <w:t>Всего за 2024 год в этой сфере исполнено 8 муниципальных программ в городе и 4 в районе с общим финансированием более 180 миллионов рублей.</w:t>
      </w:r>
      <w:r>
        <w:rPr>
          <w:rFonts w:cs="PT Astra Serif" w:ascii="PT Astra Serif" w:hAnsi="PT Astra Serif"/>
          <w:color w:val="C00000"/>
          <w:sz w:val="28"/>
          <w:szCs w:val="28"/>
        </w:rPr>
        <w:t xml:space="preserve"> </w:t>
      </w:r>
    </w:p>
    <w:p>
      <w:pPr>
        <w:pStyle w:val="Formattext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селение граждан из аварийного жилищного фонда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В прошлом году завершилась реализация программы переселения граждан из аварийного жилищного фонда. В рамках второго этапа программы расселено 11 многоквартирных домов, 77 жилых помещений, в которых проживало 107 человек. Общая сумма средств на реализацию программы - 136 миллионов рублей.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а переселения способствовала старту строительства в Балашове многоквартирных домов –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построено четыре многоквартирных дома жилой площадью 5550 кв. метров.            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 итоге за 2 года 356 человек решили жилищные вопросы, расселено 33 многоквартирных дома. Теперь стоит задача по сносу аварийного жилья – в прошлом году удалось снести 4 дома, еще 10 планируем снести в этом году. 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color w:val="101010"/>
          <w:sz w:val="28"/>
          <w:szCs w:val="28"/>
        </w:rPr>
      </w:pPr>
      <w:r>
        <w:rPr>
          <w:rFonts w:cs="PT Astra Serif" w:ascii="PT Astra Serif" w:hAnsi="PT Astra Serif"/>
          <w:b/>
          <w:color w:val="101010"/>
          <w:sz w:val="28"/>
          <w:szCs w:val="28"/>
        </w:rPr>
        <w:t>Дорожное хозяйство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В 2024 году выполнен масштабный ремонт транзитной региональной дороги протяженностью 6,4 км на общую сумму 240 миллионов рублей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государственной программы «Комплексное развитие сельских территорий» проведен капитальный ремонт автомобильного подъезда к поселку Ключи протяженностью 4,7 километров, на сумму почти 100 миллионов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монт дорог в населенных пунктах сельских муниципальных образований было выделено 72 миллиона рублей, что позволило отремонтировать в общей сложности более 10 километров дорог в селах.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На ремонт городских дорог было направлено более 40 миллионов рублей, удалось отремонтировать около 4-х километров дорог, </w:t>
      </w:r>
      <w:r>
        <w:rPr>
          <w:rFonts w:eastAsia="Arial Unicode MS" w:cs="PT Astra Serif" w:ascii="PT Astra Serif" w:hAnsi="PT Astra Serif"/>
          <w:sz w:val="28"/>
          <w:szCs w:val="28"/>
        </w:rPr>
        <w:t xml:space="preserve">межквартальных проездов и подъездов к социальным учреждениям. </w:t>
      </w:r>
      <w:r>
        <w:rPr>
          <w:rFonts w:cs="PT Astra Serif" w:ascii="PT Astra Serif" w:hAnsi="PT Astra Serif"/>
          <w:sz w:val="28"/>
          <w:szCs w:val="28"/>
        </w:rPr>
        <w:t>Вместе с тем 25 миллионов рублей направлено на ремонт межпоселковых дорог в районе, находящихся в муниципальной собственности.</w:t>
      </w:r>
    </w:p>
    <w:p>
      <w:pPr>
        <w:pStyle w:val="Formattext"/>
        <w:ind w:firstLine="708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  <w:t xml:space="preserve">В прошлом году удалось отремонтировать более 3-х километров тротуаров на общую сумму 20 миллионов рублей, из которых 10 миллионов рублей из областного бюджета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улично-дорожной сети города проведено внедрение средств регулирования дорожного движения. Сюда вошли модернизация и замена светофорных объектов, установка и замена дорожных знаков, нанесение дорожной разметки, устройство дорожного ограждения. Смонтированы светофоры типа Т7, увеличено количество переходов, освещение которых приведено в соответствие. На эти работы было затрачено более 16 миллионов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даря поддержке региона, удалось пополнить парк дорожной техники - приобретено два фронтальных погрузчика со щеточным механизмом на базе трактора Беларус стоимостью около 5 миллионов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Формирование комфортной городской среды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2024 году 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рамках федерального проекта «Формирование комфортной городской среды» выполнено благоустройство сквера по улице Титова в микрорайоне «Рабочий городок» на сумму более 21 миллиона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ри поддержке Вячеслава Викторовича Володина в рамках депутатского проекта в Балашове выполнены ремонт и благоустройство 22-х дворовых территорий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устроено и установлено 8 детских и 5 спортивных площадок.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Самым крупным проектом стало строительство многофункционального спортивно-досугового комплекса в селе Репное в рамках государственной программы «Комплексное развитие сельских территорий». Объем финансирования – 381 миллион рублей.</w:t>
      </w: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2024 году завершен первый этап строительства - выполнены монтаж внешних инженерных сетей, смонтирована газовая модульная котельная, началось возведение самого здания - выполнено устройство фундамента и подпорных стен и прокладка теплотрассы. На прилегающей территории смонтировано освещение, уложено покрытие беговых и пешеходных дорожек, установлены спортивные снаряды и тренажеры. 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2024 году Балашов в четвертый раз одержал победу во Всероссийском конкурсе лучших проектов комфортной городской среды</w:t>
      </w: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с проектом благоустройства парка Авиаторов в микрорайоне «Военный городок». Конкурсные процедуры проведены, уже в марте начнутся работы по благоустройству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рамках проекта «Формирование комфортной городской среды» в этом году будет благоустроен сквер по ул. Карла Маркса у гостиницы «Хопер». 24 февраля заключен контракт на 25 миллионов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тдельно стоит отметить работы по расчистке реки Хопер в черте города Балашова, за два года расчищено более 1,5 километров, изъято 48 тысяч кубометров донных отложений. Работы должны завершиться к концу года, планируется расчистка еще более 4-х километров реки в городской черте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олжается обустройство контейнерных площадок и закупка новых контейнеров. В настоящее время около 55% площадок в Балашове приведены в соответствие всем санитарным нормам. В этом году продолжим работать в этом направлении.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2024 году в Балашове открыт пункт временного содержания безнадзорных животных, отловлено около 120 голов. В этом году планируется отлов более 200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учшение энергоэффективности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прошлый год в Балашове обустроено 800 метров новых линий наружного уличного освещения, установлено более 170 светодиодных светильников, произведена замена более 2 километров СИП, 210 светильников и почти 2,5 тысяч энергосберегающих ламп.  </w:t>
      </w:r>
      <w:r>
        <w:rPr>
          <w:rFonts w:cs="PT Astra Serif" w:ascii="PT Astra Serif" w:hAnsi="PT Astra Serif"/>
          <w:sz w:val="28"/>
          <w:szCs w:val="28"/>
        </w:rPr>
        <w:t xml:space="preserve">Работы по улучшению энергоэффективности позволяют снижать нагрузку на бюджет, с 2019 года общая экономия составила около 45 </w:t>
      </w:r>
      <w:r>
        <w:rPr>
          <w:rFonts w:cs="PT Astra Serif" w:ascii="PT Astra Serif" w:hAnsi="PT Astra Serif"/>
          <w:color w:val="000000"/>
          <w:sz w:val="28"/>
          <w:szCs w:val="28"/>
        </w:rPr>
        <w:t>миллионов рублей.</w:t>
      </w:r>
    </w:p>
    <w:p>
      <w:pPr>
        <w:pStyle w:val="Formattext"/>
        <w:jc w:val="center"/>
        <w:rPr>
          <w:rStyle w:val="Jsgrdq"/>
          <w:rFonts w:ascii="PT Astra Serif" w:hAnsi="PT Astra Serif" w:eastAsia="Calibri" w:cs="PT Astra Serif"/>
          <w:i/>
          <w:i/>
          <w:sz w:val="28"/>
          <w:szCs w:val="28"/>
        </w:rPr>
      </w:pPr>
      <w:r>
        <w:rPr>
          <w:rStyle w:val="Jsgrdq"/>
          <w:rFonts w:eastAsia="Calibri" w:cs="PT Astra Serif" w:ascii="PT Astra Serif" w:hAnsi="PT Astra Serif"/>
          <w:b/>
          <w:sz w:val="28"/>
          <w:szCs w:val="28"/>
        </w:rPr>
        <w:t>Мероприятия по улучшению комфортной жизни населения</w:t>
      </w:r>
    </w:p>
    <w:p>
      <w:pPr>
        <w:pStyle w:val="Formattext"/>
        <w:ind w:firstLine="708"/>
        <w:jc w:val="both"/>
        <w:rPr/>
      </w:pPr>
      <w:r>
        <w:rPr>
          <w:rStyle w:val="Jsgrdq"/>
          <w:rFonts w:eastAsia="Calibri" w:cs="PT Astra Serif" w:ascii="PT Astra Serif" w:hAnsi="PT Astra Serif"/>
          <w:color w:val="000000"/>
          <w:sz w:val="28"/>
          <w:szCs w:val="28"/>
        </w:rPr>
        <w:t xml:space="preserve">В прошлом году продолжали решать задачи по ремонту инженерных сетей, переводу на индивидуальное отопление объектов соцсферы и другие мероприятия, без которых коммунальная сфера не могла бы нормально функционировать. </w:t>
      </w:r>
      <w:r>
        <w:rPr>
          <w:rStyle w:val="Jsgrdq"/>
          <w:rFonts w:eastAsia="Calibri" w:cs="PT Astra Serif" w:ascii="PT Astra Serif" w:hAnsi="PT Astra Serif"/>
          <w:sz w:val="28"/>
          <w:szCs w:val="28"/>
        </w:rPr>
        <w:t xml:space="preserve">В 2024 году на это было направлено </w:t>
      </w:r>
      <w:r>
        <w:rPr>
          <w:rFonts w:cs="PT Astra Serif" w:ascii="PT Astra Serif" w:hAnsi="PT Astra Serif"/>
          <w:sz w:val="28"/>
          <w:szCs w:val="28"/>
        </w:rPr>
        <w:t>более 12 миллионов рублей, на этот год запланирована примерно такая же сумма средств на эти цели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жным направлением деятельности является модернизация объектов водоснабжения и водоотведения, в текущем году на эти цели предусмотрено порядка 19 миллионов рублей за счет средств местного бюджета и инвестиционной программы муниципального учреждения «Городское ЖКХ»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Также продолжаются работы по ремонту городских тепловых магистралей. В 2024 году удалось капитально отремонтировать более 1 километра теплосетей на сумму более 8 миллионов рублей. 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витие муниципальных образований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последние 3 года около 40 километров дорог в селах приведены в нормативное состояние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Formattext"/>
        <w:ind w:firstLine="708"/>
        <w:jc w:val="both"/>
        <w:rPr>
          <w:rFonts w:ascii="PT Astra Serif" w:hAnsi="PT Astra Serif" w:cs="Segoe UI"/>
          <w:color w:val="000000"/>
          <w:sz w:val="28"/>
          <w:szCs w:val="28"/>
        </w:rPr>
      </w:pPr>
      <w:r>
        <w:rPr>
          <w:rFonts w:cs="Segoe UI" w:ascii="PT Astra Serif" w:hAnsi="PT Astra Serif"/>
          <w:color w:val="000000"/>
          <w:sz w:val="28"/>
          <w:szCs w:val="28"/>
        </w:rPr>
        <w:t>В 2024 году было реализовано 3 проекта программы поддержки местных инициатив в сельских населенных пунктах и 1 в городе Балашове. Привлечено около 10 миллионов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2025 году подано 7 заявок на участие в конкурсе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возобновили программу по обеспечению инженерными коммуникациями участков для многодетных семей в с. Хоперское, та территория, которая граничит с городом. Подготовлена документация для устройства сьездов с федеральной трассы, выполнен проезд по ул. Первомайская, подготовлен и утвержден проект планировки территории для строительства квартальных сетей и дорог. В текущем году продолжим обеспечивать проезд внутриквартальными проездами. 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е</w:t>
      </w:r>
    </w:p>
    <w:p>
      <w:pPr>
        <w:pStyle w:val="Formattext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ь муниципальных образовательных организаций включает в себя 42 учреждения, в которых обучается более 12 тысяч детей. Образовательный процесс обеспечивают более 1200 педагогов, среди которых 341 награжден федеральными отраслевыми наградами. В 2024 году 73 выпускника получили аттестаты с отличием и медали «За особые успехи в учении», 25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ускников награждены Почетным знаком Губернатора</w:t>
      </w:r>
      <w:r>
        <w:rPr>
          <w:rFonts w:eastAsia="Calibri" w:cs="PT Astra Serif" w:ascii="PT Astra Serif" w:hAnsi="PT Astra Serif"/>
          <w:sz w:val="28"/>
          <w:szCs w:val="28"/>
        </w:rPr>
        <w:t xml:space="preserve"> Саратовской области. Впервые в Балашовском районе появились две выпускницы, которые набрали 200 баллов по двум учебным предметам. Еще одна ученица получила 100 баллов по русскому языку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федерального проекта «Современная школа» </w:t>
      </w:r>
      <w:r>
        <w:rPr>
          <w:rFonts w:cs="PT Astra Serif" w:ascii="PT Astra Serif" w:hAnsi="PT Astra Serif"/>
          <w:bCs/>
          <w:sz w:val="28"/>
          <w:szCs w:val="28"/>
        </w:rPr>
        <w:t xml:space="preserve">в 2-х школах открыты </w:t>
      </w:r>
      <w:r>
        <w:rPr>
          <w:rFonts w:cs="PT Astra Serif" w:ascii="PT Astra Serif" w:hAnsi="PT Astra Serif"/>
          <w:sz w:val="28"/>
          <w:szCs w:val="28"/>
        </w:rPr>
        <w:t xml:space="preserve">Центры образования «Точка роста». Закуплено оборудование на сумму </w:t>
      </w:r>
      <w:r>
        <w:rPr>
          <w:rFonts w:cs="PT Astra Serif" w:ascii="PT Astra Serif" w:hAnsi="PT Astra Serif"/>
          <w:bCs/>
          <w:sz w:val="28"/>
          <w:szCs w:val="28"/>
        </w:rPr>
        <w:t>более 6 миллионов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гион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Развитие инфраструктуры образовательных организаций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проведены масштабные работы по ремонту 3-х школ, 8-ми детских садов, центра дополнительного образования и 4-х спортивных залов на общую сумму более 32-х миллионов рублей. Выполнены ремонт кровли, внутренних помещений и коммуникаций, заменены оконные блоки и другие виды работ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ущем году в рамках региональной программы работы будут продолжены, уже проведены конкурсные процедуры. Кроме запланированных работ по замене оконных блоков, кровли, систем водо- и теплоснабжения, на средства экономии получится провести еще ряд работ в школе села Терновка, детском саду «Космос» и центре дополнительного образования «Созвездие»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Культура и туризм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еди работников учреждений культуры 3 человека имеют почётное звание «Заслуженный работник культуры РФ»,  1 человек - «Заслуженный артист РФ», сегодня 2 молодых специалиста получают именную творческую стипендию Губернатора, а 3 специалиста стали Лауреатами областного конкурса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«Лучший библиотекарь 2023 года» и «Лучший клубный работник».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дровая обеспеченность специалистами составляет 90,5%, из 365 штатных единиц 34 вакантные.  Для решения кадровых проблем, в Саратовской консерватории им. Собинова обучается 10 специалистов за счет Балашовского драматического театра. Для привлечения квалифицированных кадров управление культуры и туризма направило в министерство культуры Саратовской области заявку для участия в программе «Земский работник культуры». 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в рамках нацпроекта «Культура» проведен капитальный ремонт здания дома культуры в селе Котоврас на общую сумму более 16 миллионов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регионального проекта «Культура Саратовской области» проведен капитальный ремонт мягкой кровли и текущий ремонт помещений Культурно-досугового центра Балашовского района на 800 тысяч рублей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за счет муниципального бюджета в филиалах Культурно-досугового центра сёл Родничок и Заречное была проведена модернизация источников отопления. Котлы переведены с твердого топлива на природный газ. Тем самым у нас не осталось ни одного учреждения, подача тепла в которые обеспечивается за счет работы твердотопливных котлов. </w:t>
      </w:r>
    </w:p>
    <w:p>
      <w:pPr>
        <w:pStyle w:val="Formattext"/>
        <w:ind w:firstLine="708"/>
        <w:jc w:val="both"/>
        <w:rPr/>
      </w:pPr>
      <w:r>
        <w:rPr>
          <w:rFonts w:cs="Helvetica" w:ascii="PT Astra Serif" w:hAnsi="PT Astra Serif"/>
          <w:sz w:val="28"/>
          <w:szCs w:val="28"/>
        </w:rPr>
        <w:t xml:space="preserve">За прошедший год учреждениями культуры проведено более </w:t>
      </w:r>
      <w:r>
        <w:rPr>
          <w:rFonts w:cs="PT Astra Serif" w:ascii="PT Astra Serif" w:hAnsi="PT Astra Serif"/>
          <w:sz w:val="28"/>
          <w:szCs w:val="28"/>
        </w:rPr>
        <w:t xml:space="preserve">17,5 тысяч </w:t>
      </w:r>
      <w:r>
        <w:rPr>
          <w:rFonts w:cs="Helvetica" w:ascii="PT Astra Serif" w:hAnsi="PT Astra Serif"/>
          <w:sz w:val="28"/>
          <w:szCs w:val="28"/>
        </w:rPr>
        <w:t>мероприятий, которые посетили более 900 тысяч человек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оло пяти тысяч юных жителей нашего района являются обладателями Пушкинской карты. К данной программе подключены все учреждения культуры. Всего за отчетный период по карте продано около 28,5 тысяч билетов на сумму более 6 миллионов рублей. </w:t>
      </w:r>
    </w:p>
    <w:p>
      <w:pPr>
        <w:pStyle w:val="Formattex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Главным событием в культуре стал </w:t>
      </w:r>
      <w:r>
        <w:rPr>
          <w:rFonts w:eastAsia="Calibri" w:cs="PT Astra Serif" w:ascii="PT Astra Serif" w:hAnsi="PT Astra Serif"/>
          <w:sz w:val="28"/>
          <w:szCs w:val="28"/>
        </w:rPr>
        <w:t>Всероссийский фестивал</w:t>
      </w:r>
      <w:r>
        <w:rPr>
          <w:rFonts w:cs="PT Astra Serif" w:ascii="PT Astra Serif" w:hAnsi="PT Astra Serif"/>
          <w:sz w:val="28"/>
          <w:szCs w:val="28"/>
        </w:rPr>
        <w:t>ь</w:t>
      </w:r>
      <w:r>
        <w:rPr>
          <w:rFonts w:eastAsia="Calibri" w:cs="PT Astra Serif" w:ascii="PT Astra Serif" w:hAnsi="PT Astra Serif"/>
          <w:sz w:val="28"/>
          <w:szCs w:val="28"/>
        </w:rPr>
        <w:t xml:space="preserve"> «Театральное Прихопёрье», участниками которого стали более 10 тысяч гостей и жителей района. </w:t>
      </w:r>
      <w:r>
        <w:rPr>
          <w:rFonts w:cs="PT Astra Serif" w:ascii="PT Astra Serif" w:hAnsi="PT Astra Serif"/>
          <w:sz w:val="28"/>
          <w:szCs w:val="28"/>
        </w:rPr>
        <w:t>Значимым событием для нашего района в ушедшем году стала презентация на Международной выставке-форуме «Россия» в Москве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зическая культура и спорт</w:t>
      </w:r>
    </w:p>
    <w:p>
      <w:pPr>
        <w:pStyle w:val="Formattext"/>
        <w:ind w:firstLine="708"/>
        <w:jc w:val="both"/>
        <w:rPr>
          <w:rFonts w:ascii="PT Astra Serif" w:hAnsi="PT Astra Serif" w:eastAsia="Carlito;Calibri" w:cs="PT Astra Serif"/>
          <w:sz w:val="28"/>
          <w:szCs w:val="28"/>
        </w:rPr>
      </w:pPr>
      <w:bookmarkStart w:id="0" w:name="_Hlk76561927"/>
      <w:bookmarkEnd w:id="0"/>
      <w:r>
        <w:rPr>
          <w:rFonts w:eastAsia="Carlito;Calibri" w:cs="PT Astra Serif" w:ascii="PT Astra Serif" w:hAnsi="PT Astra Serif"/>
          <w:sz w:val="28"/>
          <w:szCs w:val="28"/>
        </w:rPr>
        <w:t>Задача федерального проекта «Спорт - норма жизни» национального проекта «Демография» увеличить к 2030 году долю граждан, систематически занимающихся физической культурой и спортом до 70%.</w:t>
      </w:r>
      <w:r>
        <w:rPr>
          <w:rFonts w:cs="PT Astra Serif" w:ascii="PT Astra Serif" w:hAnsi="PT Astra Serif"/>
          <w:sz w:val="28"/>
          <w:szCs w:val="28"/>
        </w:rPr>
        <w:t xml:space="preserve"> Чтобы выйти на этот показатель, нам необходимо ежегодно увеличивать его минимум на 2%. </w:t>
      </w:r>
      <w:r>
        <w:rPr>
          <w:rFonts w:eastAsia="Carlito;Calibri" w:cs="PT Astra Serif" w:ascii="PT Astra Serif" w:hAnsi="PT Astra Serif"/>
          <w:sz w:val="28"/>
          <w:szCs w:val="28"/>
        </w:rPr>
        <w:t>Достижению данной цели способствует работа муниципального Центра тестирования Всероссийского физкультурно-спортивного комплекса «Готов к труду и обороне». В прошлом году почти 2,5 тысячи человек получили знаки отличия различного уровня.</w:t>
      </w:r>
    </w:p>
    <w:p>
      <w:pPr>
        <w:pStyle w:val="Formattext"/>
        <w:ind w:firstLine="708"/>
        <w:jc w:val="both"/>
        <w:rPr/>
      </w:pPr>
      <w:r>
        <w:rPr>
          <w:rFonts w:eastAsia="Carlito;Calibri" w:cs="PT Astra Serif" w:ascii="PT Astra Serif" w:hAnsi="PT Astra Serif"/>
          <w:sz w:val="28"/>
          <w:szCs w:val="28"/>
        </w:rPr>
        <w:t xml:space="preserve">Юные спортсмены продолжают работать на результат. 533 воспитанника двух спортивных школ района получили спортивные разряды и звания. </w:t>
      </w:r>
      <w:r>
        <w:rPr>
          <w:rFonts w:cs="PT Astra Serif" w:ascii="PT Astra Serif" w:hAnsi="PT Astra Serif"/>
          <w:sz w:val="28"/>
          <w:szCs w:val="28"/>
        </w:rPr>
        <w:t>14 кандидатов в мастера спорта и 1 мастер спорта пополнили районные достижения. Наши с</w:t>
      </w:r>
      <w:r>
        <w:rPr>
          <w:rFonts w:eastAsia="Carlito;Calibri" w:cs="PT Astra Serif" w:ascii="PT Astra Serif" w:hAnsi="PT Astra Serif"/>
          <w:bCs/>
          <w:sz w:val="28"/>
          <w:szCs w:val="28"/>
        </w:rPr>
        <w:t xml:space="preserve">портсмены принимали участие в 87 соревнованиях различного уровня. </w:t>
      </w:r>
    </w:p>
    <w:p>
      <w:pPr>
        <w:pStyle w:val="Formattex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rlito;Calibri" w:cs="PT Astra Serif" w:ascii="PT Astra Serif" w:hAnsi="PT Astra Serif"/>
          <w:sz w:val="28"/>
          <w:szCs w:val="28"/>
        </w:rPr>
        <w:tab/>
        <w:t>Благодаря решению Губернатора, в прошлом году мы получили возможность участия в региональной программе по ремонту спортивных школ. По итогам отремонтирован зал самбо, заменены окна и установлены светильники на спортивном комплексе «Заря», заменено напольное покрытие в шахматном клубе, установлена система безопасности посетителей в ФОКе «Газовик». Все работы выполнены с общим бюджетом 4 миллиона рублей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_Hlk76561927"/>
      <w:bookmarkEnd w:id="1"/>
      <w:r>
        <w:rPr>
          <w:rFonts w:cs="PT Astra Serif" w:ascii="PT Astra Serif" w:hAnsi="PT Astra Serif"/>
          <w:b/>
          <w:sz w:val="28"/>
          <w:szCs w:val="28"/>
        </w:rPr>
        <w:t>Молодежная политика</w:t>
      </w:r>
    </w:p>
    <w:p>
      <w:pPr>
        <w:pStyle w:val="Formattex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rlito;Calibri" w:cs="PT Astra Serif" w:ascii="PT Astra Serif" w:hAnsi="PT Astra Serif"/>
          <w:sz w:val="28"/>
          <w:szCs w:val="28"/>
        </w:rPr>
        <w:t xml:space="preserve">На территории района проживает более </w:t>
      </w:r>
      <w:r>
        <w:rPr>
          <w:rFonts w:eastAsia="Carlito;Calibri" w:cs="PT Astra Serif" w:ascii="PT Astra Serif" w:hAnsi="PT Astra Serif"/>
          <w:bCs/>
          <w:sz w:val="28"/>
          <w:szCs w:val="28"/>
        </w:rPr>
        <w:t>24 тысяч молодых людей</w:t>
      </w:r>
      <w:r>
        <w:rPr>
          <w:rFonts w:eastAsia="Carlito;Calibri" w:cs="PT Astra Serif" w:ascii="PT Astra Serif" w:hAnsi="PT Astra Serif"/>
          <w:sz w:val="28"/>
          <w:szCs w:val="28"/>
        </w:rPr>
        <w:t xml:space="preserve">. </w:t>
      </w:r>
    </w:p>
    <w:p>
      <w:pPr>
        <w:pStyle w:val="Formattext"/>
        <w:ind w:firstLine="708"/>
        <w:jc w:val="both"/>
        <w:rPr/>
      </w:pPr>
      <w:r>
        <w:rPr>
          <w:rFonts w:eastAsia="Carlito;Calibri" w:cs="Carlito;Calibri" w:ascii="PT Astra Serif" w:hAnsi="PT Astra Serif"/>
          <w:color w:val="000000"/>
          <w:sz w:val="28"/>
          <w:szCs w:val="28"/>
        </w:rPr>
        <w:t>Благодаря участию в Федеральной программе «Регион для молодых» в Балашове создан «Центр молодежных инициатив». Общая сумма субсидии на создание центра 36 миллионов рублей. Часть этих средств направлена на</w:t>
      </w:r>
      <w:r>
        <w:rPr>
          <w:rFonts w:cs="PT Astra Serif" w:ascii="PT Astra Serif" w:hAnsi="PT Astra Serif"/>
          <w:sz w:val="28"/>
          <w:szCs w:val="28"/>
        </w:rPr>
        <w:t xml:space="preserve"> капитальный ремонт здания. Теперь у молодежи есть современные пространства – конференц-зал, лекторий, киберспортивный кабинет, медиа студия, учебная аудитория и музей.</w:t>
      </w:r>
    </w:p>
    <w:p>
      <w:pPr>
        <w:pStyle w:val="Formattext"/>
        <w:ind w:firstLine="708"/>
        <w:jc w:val="both"/>
        <w:rPr/>
      </w:pPr>
      <w:r>
        <w:rPr>
          <w:rFonts w:cs="Carlito;Calibri" w:ascii="PT Astra Serif" w:hAnsi="PT Astra Serif"/>
          <w:sz w:val="28"/>
          <w:szCs w:val="28"/>
        </w:rPr>
        <w:t xml:space="preserve">Юбилейный, 15-тый молодежный образовательный форум «Хопёр» в 2024 году принял более </w:t>
      </w:r>
      <w:r>
        <w:rPr>
          <w:rFonts w:cs="PT Astra Serif" w:ascii="PT Astra Serif" w:hAnsi="PT Astra Serif"/>
          <w:sz w:val="28"/>
          <w:szCs w:val="28"/>
        </w:rPr>
        <w:t>300 молодых людей и около 500 участников в онлайн формате из Саратовской области и других регионов России. Форум уже во второй раз стал площадкой для проведения грантового конкурса Росмолодежи. Лучшие из представленных социально-значимых проектов получили более 3 миллионов рублей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ая молодежь активно участвует в грантовых конкурсах различного уровня и получает субсидии на реализацию своих идей. Одним из наиболее заметных проектов прошлого года стало создание первого в области и второго в Приволжском федеральном округе учебного поискового центра «Без права на забвение». За прошлый год обучение в нем прошли почти 1000 человек из 9 районов Саратовской области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дравоохранение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лечебном учреждении – в Балашовской районной больнице, работает более 1700 человек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этом укомплектованность врачами по физическим лицам ниже среднеобластного на 7,8%, но на 2,5% остается выше среднеобластного по занятым ставкам. Всего на один процент мы опережаем среднеобластной показатель по занятым ставкам узкими специалистами первичного звена.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ым направлением деятельности является своевременное и постоянное обеспечение сферы здравоохранения кадрами. Для решения этого вопроса в двух школах города созданы медицинские классы, Балашовская районная больница реализует целевую подготовку специалистов в Саратовском медицинском университете.</w:t>
      </w:r>
      <w:r>
        <w:rPr>
          <w:rFonts w:cs="PT Astra Serif" w:ascii="PT Astra Serif" w:hAnsi="PT Astra Serif"/>
          <w:sz w:val="28"/>
          <w:szCs w:val="28"/>
        </w:rPr>
        <w:t xml:space="preserve"> Их обучается 57 студентов и 4 ординатора, все они получают дополнительную стипендию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олько по договорам о целевом обучении за прошедшие 3 года в больницу трудоустроены 3 участковых врача-терапевта, 2 участковых врача-педиатра, 7 врачей узких специальностей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ая жилищный вопрос для медицинских работников, муниципалитет в 2024 году провел капитальный ремонт в 11 муниципальных квартирах на сумму около 7 миллионов рублей, 3 квартиры уже предоставлены молодым врачам. </w:t>
      </w:r>
    </w:p>
    <w:p>
      <w:pPr>
        <w:pStyle w:val="Formattex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решения задачи по повышению ожидаемой продолжительности жизни до 78 лет Балашовская районная больница уже на протяжении 4-х лет принимает участие в реализации региональной Программы модернизации первичного звена здравоохранения Саратовской области. Только в 2024 году закуплено 12 единиц современного оборудования на сумму около 22-х миллионов рублей, а также проведен капитальный ремонт </w:t>
      </w:r>
      <w:r>
        <w:rPr>
          <w:rFonts w:cs="PT Astra Serif" w:ascii="PT Astra Serif" w:hAnsi="PT Astra Serif"/>
          <w:color w:val="000000"/>
          <w:sz w:val="28"/>
          <w:szCs w:val="28"/>
        </w:rPr>
        <w:t>помещений поликлинического отделения №3 под установку компьютерного томографа, который уже установлен и введен в эксплуатацию в январе этого года по программе модернизации 2025 года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ая открытость власти</w:t>
      </w:r>
    </w:p>
    <w:p>
      <w:pPr>
        <w:pStyle w:val="Formattext"/>
        <w:ind w:firstLine="708"/>
        <w:jc w:val="both"/>
        <w:rPr>
          <w:rFonts w:ascii="PT Astra Serif" w:hAnsi="PT Astra Serif" w:cs="Segoe UI"/>
          <w:sz w:val="28"/>
          <w:szCs w:val="28"/>
          <w:shd w:fill="FFFFFF" w:val="clear"/>
        </w:rPr>
      </w:pPr>
      <w:r>
        <w:rPr>
          <w:rFonts w:cs="Segoe UI" w:ascii="PT Astra Serif" w:hAnsi="PT Astra Serif"/>
          <w:sz w:val="28"/>
          <w:szCs w:val="28"/>
          <w:shd w:fill="FFFFFF" w:val="clear"/>
        </w:rPr>
        <w:t xml:space="preserve">Комфортные условия для жизнедеятельности человека сегодня неразрывно связаны с работой органов власти, которая должна быть всегда открытой и понятной людям, это формирует доверие жителей и дает возможность быстро реагировать на запросы населения. Наступило время, когда жителям достаточно обратиться на сайте или в социальных сетях, чтобы вопрос был взят в работу и оперативно решен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условиях специальной военной операции новый импульс развития получило волонтерское движение. В настоящее время в районе действуют десятки групп волонтеров, оказывающих помощь бойцам в зоне СВО, формируя колонны с гуманитарными грузами. Благодаря волонтерам, десятки тонн груза и самых необходимых вещей переданы для наших ребят. Благотворительный фонд «Благодарность-2015» только за прошлый год собрал и отправил грузов на сумму более 18 миллионов рублей. </w:t>
      </w:r>
    </w:p>
    <w:p>
      <w:pPr>
        <w:pStyle w:val="Formattext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ля взаимодействия с ветеранами на территории Балашовского района, наряду с работой Фонда «Защитники Отечества», открыт филиал Саратовской Региональной Общественной Организации "Ассоциация Ветеранов Специальной Военной Операции". При этом в своей работе мы не забываем и об их семьях.</w:t>
      </w:r>
    </w:p>
    <w:p>
      <w:pPr>
        <w:pStyle w:val="Formattex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Благодарю за внимание!</w:t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851" w:footer="23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бычный (веб) Знак2"/>
    <w:qFormat/>
    <w:rPr>
      <w:sz w:val="24"/>
      <w:szCs w:val="24"/>
      <w:lang w:val="en-US"/>
    </w:rPr>
  </w:style>
  <w:style w:type="character" w:styleId="Style13">
    <w:name w:val="Без интервала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7">
    <w:name w:val="Текст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Dsexttexttov6w">
    <w:name w:val="ds_ext_text-tov6w"/>
    <w:qFormat/>
    <w:rPr/>
  </w:style>
  <w:style w:type="character" w:styleId="Jsgrdq">
    <w:name w:val="jsgrdq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4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8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9">
    <w:name w:val="Текст"/>
    <w:basedOn w:val="Normal"/>
    <w:qFormat/>
    <w:pPr>
      <w:suppressAutoHyphens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uppressAutoHyphens w:val="false"/>
      <w:spacing w:before="100" w:after="100"/>
    </w:pPr>
    <w:rPr/>
  </w:style>
  <w:style w:type="paragraph" w:styleId="BodyTextIndent2">
    <w:name w:val="Body Text Indent 2"/>
    <w:basedOn w:val="Normal"/>
    <w:qFormat/>
    <w:pPr>
      <w:suppressAutoHyphens w:val="false"/>
      <w:ind w:firstLine="705"/>
    </w:pPr>
    <w:rPr>
      <w:b/>
      <w:sz w:val="28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baseline"/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textAlignment w:val="baseline"/>
    </w:pPr>
    <w:rPr>
      <w:i/>
      <w:iCs/>
    </w:rPr>
  </w:style>
  <w:style w:type="paragraph" w:styleId="25">
    <w:name w:val="Таблотст2"/>
    <w:basedOn w:val="Normal"/>
    <w:qFormat/>
    <w:pPr>
      <w:suppressAutoHyphens w:val="false"/>
      <w:spacing w:lineRule="exact" w:line="220"/>
      <w:ind w:left="170" w:hanging="0"/>
    </w:pPr>
    <w:rPr>
      <w:rFonts w:ascii="Arial" w:hAnsi="Arial" w:cs="Arial"/>
      <w:sz w:val="20"/>
      <w:szCs w:val="20"/>
    </w:rPr>
  </w:style>
  <w:style w:type="paragraph" w:styleId="312">
    <w:name w:val="Основной текст 31"/>
    <w:basedOn w:val="Normal"/>
    <w:qFormat/>
    <w:pPr>
      <w:suppressAutoHyphens w:val="false"/>
    </w:pPr>
    <w:rPr>
      <w:b/>
      <w:sz w:val="28"/>
      <w:szCs w:val="20"/>
      <w:lang w:eastAsia="zh-CN"/>
    </w:rPr>
  </w:style>
  <w:style w:type="paragraph" w:styleId="Paragraphparagraphnycys">
    <w:name w:val="paragraph_paragraph__nycys"/>
    <w:basedOn w:val="Normal"/>
    <w:qFormat/>
    <w:pPr>
      <w:suppressAutoHyphens w:val="false"/>
      <w:spacing w:before="100" w:after="100"/>
    </w:pPr>
    <w:rPr/>
  </w:style>
  <w:style w:type="paragraph" w:styleId="04xlpa">
    <w:name w:val="_04xlpa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7:00Z</dcterms:created>
  <dc:creator>Test</dc:creator>
  <dc:description/>
  <cp:keywords/>
  <dc:language>en-US</dc:language>
  <cp:lastModifiedBy>Виталий</cp:lastModifiedBy>
  <cp:lastPrinted>2020-03-17T04:31:00Z</cp:lastPrinted>
  <dcterms:modified xsi:type="dcterms:W3CDTF">2025-03-28T10:19:00Z</dcterms:modified>
  <cp:revision>22</cp:revision>
  <dc:subject/>
  <dc:title>БАЛАШОВСКИЙ РАЙОННЫЙ СОВЕТ</dc:title>
</cp:coreProperties>
</file>