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93/08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4.03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</w:t>
      </w:r>
    </w:p>
    <w:p>
      <w:pPr>
        <w:pStyle w:val="Normal"/>
        <w:ind w:right="-1" w:hanging="0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стройки Старохоперского муниципального образования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23, 24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Внести изменения в </w:t>
      </w:r>
      <w:r>
        <w:rPr>
          <w:rFonts w:cs="PT Astra Serif" w:ascii="PT Astra Serif" w:hAnsi="PT Astra Serif"/>
          <w:color w:val="000000"/>
          <w:sz w:val="28"/>
          <w:szCs w:val="28"/>
        </w:rPr>
        <w:t>Правила землепользования и застройки Старохопер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, утвержденные Решением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>Старохоперского</w:t>
      </w:r>
      <w:r>
        <w:rPr>
          <w:rFonts w:cs="PT Astra Serif" w:ascii="PT Astra Serif" w:hAnsi="PT Astra Serif"/>
          <w:sz w:val="28"/>
          <w:szCs w:val="28"/>
        </w:rPr>
        <w:t xml:space="preserve"> МО от 17.12.2012г. № 11/4 «Об утверждении Правил землепользования и застройки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Старохоперского</w:t>
      </w:r>
      <w:r>
        <w:rPr>
          <w:rFonts w:cs="PT Astra Serif" w:ascii="PT Astra Serif" w:hAnsi="PT Astra Serif"/>
          <w:sz w:val="28"/>
          <w:szCs w:val="28"/>
        </w:rPr>
        <w:t xml:space="preserve"> МО», в соответствии с приложением «О внесении изменений в </w:t>
      </w:r>
      <w:r>
        <w:rPr>
          <w:rFonts w:cs="PT Astra Serif" w:ascii="PT Astra Serif" w:hAnsi="PT Astra Serif"/>
          <w:color w:val="000000"/>
          <w:sz w:val="28"/>
          <w:szCs w:val="28"/>
        </w:rPr>
        <w:t>Правила землепользования и застройки Старохоперского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      М.И. Захаров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Н.Н. Шехматова 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14.03.2025 г. №93/08</w:t>
      </w:r>
    </w:p>
    <w:p>
      <w:pPr>
        <w:pStyle w:val="Normal"/>
        <w:ind w:right="-1" w:firstLine="124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124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 застройк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тарохоперского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color w:val="000000"/>
          <w:sz w:val="28"/>
          <w:szCs w:val="28"/>
        </w:rPr>
        <w:t>в Правила землепользования и застройки Старохоперского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Балашовского муниципального района, утвержденные Решением Совета </w:t>
      </w:r>
      <w:r>
        <w:rPr>
          <w:rFonts w:cs="PT Astra Serif" w:ascii="PT Astra Serif" w:hAnsi="PT Astra Serif"/>
          <w:color w:val="000000"/>
          <w:sz w:val="28"/>
          <w:szCs w:val="28"/>
        </w:rPr>
        <w:t>Старохоперского</w:t>
      </w:r>
      <w:r>
        <w:rPr>
          <w:rFonts w:cs="PT Astra Serif" w:ascii="PT Astra Serif" w:hAnsi="PT Astra Serif"/>
          <w:sz w:val="28"/>
          <w:szCs w:val="28"/>
        </w:rPr>
        <w:t xml:space="preserve"> МО от 17.12.2012г.     № 11/4 «Об утверждении Правил землепользования и застройки территории </w:t>
      </w:r>
      <w:r>
        <w:rPr>
          <w:rFonts w:cs="PT Astra Serif" w:ascii="PT Astra Serif" w:hAnsi="PT Astra Serif"/>
          <w:color w:val="000000"/>
          <w:sz w:val="28"/>
          <w:szCs w:val="28"/>
        </w:rPr>
        <w:t>Старохоперского</w:t>
      </w:r>
      <w:r>
        <w:rPr>
          <w:rFonts w:cs="PT Astra Serif" w:ascii="PT Astra Serif" w:hAnsi="PT Astra Serif"/>
          <w:sz w:val="28"/>
          <w:szCs w:val="28"/>
        </w:rPr>
        <w:t xml:space="preserve"> МО», в связи с внесением текстовых изменений в статью 37. Зоны сельскохозяйственного использования  в зоне СХ-1 (Зона застройки объектами личных подсобных хозяйств)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>, изложив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</w:t>
      </w:r>
      <w:r>
        <w:rPr>
          <w:rFonts w:cs="PT Astra Serif" w:ascii="PT Astra Serif" w:hAnsi="PT Astra Serif"/>
          <w:sz w:val="28"/>
          <w:szCs w:val="28"/>
        </w:rPr>
        <w:t xml:space="preserve"> в следующей редакции:</w:t>
      </w:r>
    </w:p>
    <w:p>
      <w:pPr>
        <w:pStyle w:val="Normal"/>
        <w:ind w:right="-1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минимально допустимая площадь приусадебного земельного участка для размещения объектов личного подсобного хозяйства до 600 кв. м. Минимально допустимая площадь земельного участка для размещения индивидуального жилого дома до 600 кв. м.;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максимально допустимая площадь приусадебного земельного участка для размещения объектов личного подсобного хозяйства – 10000 кв. м. Максимальная площадь земельного участка для размещения индивидуального жилого дома – 4000 кв. м.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ельное количество этажей – 3 этажа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максимальная высота объектов капитального строительства – 12 м.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максимальная общая площадь объектов капитального строительства нежилого назначения – 1000 кв. м.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минимальные размеры озелененной территории земельных участков в соответствии с частью 4 статьи 30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минимальное количество машино-мест для хранения индивидуального автотранспорта на территории земельных участков – в соответствии с частью 7 статьи 30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максимальный процент застройки в границах земельного участка – 50%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размеры земельных участков под существующей застройкой устанавливается исходя из сведений, содержащихся в правоустанавливающем документе на земельный участок или при отсутствии такого документа сведений, определивших местоположение границ земельного участка при его образовании (фактическому пользованию), в соответствии с требованиями земельного и градостроительного законодательства, где их площадь соответствует минимальным и максимальным величинам для видов разрешенного использования земельных участков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мальный размер земельного участка составляет: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ведения личного подсобного хозяйства – 100 кв. м.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индивидуального жилищного строительства – 200 кв. м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размер земельного участка соответствует установленным величинам для «вновь выделяемых» земельных участков согласно видам разрешенного использования земельных участков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минимальные отступы стен зданий от границ земельных участков – 3 м.</w:t>
      </w:r>
    </w:p>
    <w:p>
      <w:pPr>
        <w:pStyle w:val="Normal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граничения использования земельных участков и объектов капитального строительства указаны в главе 10 настоящих Правил».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0:00Z</dcterms:created>
  <dc:creator>Ольга</dc:creator>
  <dc:description/>
  <cp:keywords/>
  <dc:language>en-US</dc:language>
  <cp:lastModifiedBy>Виталий</cp:lastModifiedBy>
  <cp:lastPrinted>2024-02-09T10:26:00Z</cp:lastPrinted>
  <dcterms:modified xsi:type="dcterms:W3CDTF">2025-03-14T10:53:00Z</dcterms:modified>
  <cp:revision>6</cp:revision>
  <dc:subject/>
  <dc:title/>
</cp:coreProperties>
</file>