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3/06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4.03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255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Собрания депутатов Балашовского муниципального района от </w:t>
      </w:r>
      <w:hyperlink r:id="rId2">
        <w:r>
          <w:rPr>
            <w:rStyle w:val="InternetLink"/>
            <w:rFonts w:cs="PT Astra Serif" w:ascii="PT Astra Serif" w:hAnsi="PT Astra Serif"/>
            <w:b/>
            <w:color w:val="000000"/>
            <w:sz w:val="28"/>
            <w:szCs w:val="28"/>
            <w:u w:val="none"/>
          </w:rPr>
          <w:t>30.04.2008г. №25/08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 «Об оплате труда лиц, замещающих муниципальные должности в органах местного самоуправления 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</w:t>
      </w:r>
    </w:p>
    <w:p>
      <w:pPr>
        <w:pStyle w:val="Normal"/>
        <w:ind w:right="255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х законом от 02.03.2007г. № 25-ФЗ «О муниципальной службе в Российской Федерации», законом Саратовской области от 25.07.2007г. № 157-ЗСО « О некоторых вопросах муниципальной службы в Саратовской области» и статьи 23 Устава Балашовского муниципального района Саратовской области, 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брания депутатов Балашовского муниципального района от 30.04.2008г. № 25/08 «Об оплате труда лиц, замещающих муниципальные должности в органах местного самоуправления </w:t>
      </w:r>
    </w:p>
    <w:p>
      <w:pPr>
        <w:pStyle w:val="Normal"/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, осуществляющих свои полномочия на постоянной основе и муниципальных служащих органов местного самоуправления Балашовского муниципальн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Статью 5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Положению «Об оплате труда муниципальных служащих органов местного самоуправления Балашовского муниципального района» изложить в новой редакции: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Статья 5. 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му служащему выплачивается ежемесячно </w:t>
      </w:r>
      <w:r>
        <w:rPr>
          <w:rFonts w:cs="PT Astra Serif" w:ascii="PT Astra Serif" w:hAnsi="PT Astra Serif"/>
          <w:sz w:val="28"/>
          <w:szCs w:val="28"/>
        </w:rPr>
        <w:t>премии за выполнение особо важных и сложных заданий в процентном отношении к должностному окладу, окладу за классный чин с учетом установленных надбавок и ежемесячного денежного поощ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Размер ежемесячной </w:t>
      </w:r>
      <w:r>
        <w:rPr>
          <w:rFonts w:cs="PT Astra Serif" w:ascii="PT Astra Serif" w:hAnsi="PT Astra Serif"/>
          <w:sz w:val="28"/>
          <w:szCs w:val="28"/>
        </w:rPr>
        <w:t>премии за выполнение особо важных и сложных заданий</w:t>
      </w:r>
      <w:r>
        <w:rPr>
          <w:rFonts w:cs="Times New Roman" w:ascii="PT Astra Serif" w:hAnsi="PT Astra Serif"/>
          <w:sz w:val="28"/>
          <w:szCs w:val="28"/>
        </w:rPr>
        <w:t xml:space="preserve"> устанавливается и изменяется муниципальному служащему представителем нанимателя (работодателем) индивидуально </w:t>
        <w:br/>
        <w:t>в пределах, предусмотренных по соответствующей должности муниципальной службы.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Назначение и выплата ежемесячной премии</w:t>
      </w:r>
      <w:r>
        <w:rPr>
          <w:rFonts w:cs="PT Astra Serif" w:ascii="PT Astra Serif" w:hAnsi="PT Astra Serif"/>
          <w:sz w:val="28"/>
          <w:szCs w:val="28"/>
        </w:rPr>
        <w:t xml:space="preserve"> за выполнение особо важных и сложных заданий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производится в пределах фонда оплаты труда.</w:t>
      </w:r>
      <w:r>
        <w:rPr>
          <w:rFonts w:cs="Times New Roman" w:ascii="PT Astra Serif" w:hAnsi="PT Astra Serif"/>
          <w:sz w:val="28"/>
          <w:szCs w:val="28"/>
        </w:rPr>
        <w:t xml:space="preserve"> Размеры ежемесячной </w:t>
      </w:r>
      <w:r>
        <w:rPr>
          <w:rFonts w:cs="PT Astra Serif" w:ascii="PT Astra Serif" w:hAnsi="PT Astra Serif"/>
          <w:sz w:val="28"/>
          <w:szCs w:val="28"/>
        </w:rPr>
        <w:t>премии за выполнение особо важных и сложных заданий</w:t>
      </w:r>
      <w:r>
        <w:rPr>
          <w:rFonts w:cs="Times New Roman" w:ascii="PT Astra Serif" w:hAnsi="PT Astra Serif"/>
          <w:sz w:val="28"/>
          <w:szCs w:val="28"/>
        </w:rPr>
        <w:t xml:space="preserve"> определяются Приложением № 2 к По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Порядок установления и изменения размеров </w:t>
      </w:r>
      <w:r>
        <w:rPr>
          <w:rFonts w:cs="PT Astra Serif" w:ascii="PT Astra Serif" w:hAnsi="PT Astra Serif"/>
          <w:sz w:val="28"/>
          <w:szCs w:val="28"/>
        </w:rPr>
        <w:t xml:space="preserve">ежемесячной премии за выполнение особо важных и сложных заданий муниципальным служащим определяется </w:t>
      </w:r>
      <w:r>
        <w:rPr>
          <w:rFonts w:cs="Arial" w:ascii="PT Astra Serif" w:hAnsi="PT Astra Serif"/>
          <w:sz w:val="28"/>
          <w:szCs w:val="28"/>
          <w:lang w:eastAsia="ru-RU"/>
        </w:rPr>
        <w:t>нормативным правовым актом администрации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  <w:lang w:eastAsia="ru-RU"/>
        </w:rPr>
        <w:t xml:space="preserve">Изменение размеров ежемесячной премии может осуществляться в течение года, как в сторону увеличения, так и в сторону уменьшен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Конкретные размеры ежемесячной премии устанавливаются:</w:t>
        <w:br/>
        <w:tab/>
        <w:t>- муниципальным служащим, назначение на должности муниципальной службы которых осуществляется главой Балашовского муниципального района - распоряжением администрации Балашовского муниципального района;</w:t>
        <w:br/>
        <w:tab/>
        <w:t>- муниципальным служащим, назначение на должности муниципальной службы которых осуществляется руководителями органов местного самоуправления Балашовского муниципального района, обладающих правами юридического лица - приказом руководителя органа местного самоуправления Балашовского муниципального района.»</w:t>
      </w:r>
    </w:p>
    <w:p>
      <w:pPr>
        <w:pStyle w:val="Normal"/>
        <w:shd w:fill="FFFFFF" w:val="clear"/>
        <w:tabs>
          <w:tab w:val="clear" w:pos="708"/>
          <w:tab w:val="left" w:pos="35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ложение № 2 </w:t>
      </w:r>
      <w:r>
        <w:rPr>
          <w:rFonts w:cs="PT Astra Serif" w:ascii="PT Astra Serif" w:hAnsi="PT Astra Serif"/>
          <w:sz w:val="28"/>
          <w:szCs w:val="28"/>
        </w:rPr>
        <w:t xml:space="preserve">к </w:t>
      </w:r>
      <w:r>
        <w:rPr>
          <w:rFonts w:cs="PT Astra Serif" w:ascii="PT Astra Serif" w:hAnsi="PT Astra Serif"/>
          <w:color w:val="000000"/>
          <w:sz w:val="28"/>
          <w:szCs w:val="28"/>
        </w:rPr>
        <w:t>Положению «Об оплате труда муниципальных служащих органов местного самоуправления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17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№ 2 к Положению «Об оплате труда муниципальных служащих органов местного самоуправления Балаш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ind w:left="5120" w:right="14" w:hanging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змеры ежемесячной премии за выполнение особо важных и сложных заданий, выплачиваемой муниципальным служащим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right="14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4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9"/>
        <w:gridCol w:w="2901"/>
      </w:tblGrid>
      <w:tr>
        <w:trPr/>
        <w:tc>
          <w:tcPr>
            <w:tcW w:w="6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змер премии (в %)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-16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-15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администрации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1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-14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(в представительном органе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-12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-145</w:t>
            </w:r>
          </w:p>
        </w:tc>
      </w:tr>
      <w:tr>
        <w:trPr/>
        <w:tc>
          <w:tcPr>
            <w:tcW w:w="65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ведующий секторо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9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ан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11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 специалис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1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  <w:tr>
        <w:trPr/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2 категор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-80</w:t>
            </w:r>
          </w:p>
        </w:tc>
      </w:tr>
    </w:tbl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М.И. Захаров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bCs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sz w:val="16"/>
          <w:szCs w:val="1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Собрания депутатов Балашовского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района                                                         Н.Н. Шехматова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588" w:right="96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5" w:leader="none"/>
        <w:tab w:val="center" w:pos="2287" w:leader="none"/>
        <w:tab w:val="left" w:pos="4320" w:leader="none"/>
      </w:tabs>
      <w:outlineLvl w:val="1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89" w:leader="none"/>
      </w:tabs>
      <w:ind w:right="1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561"/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856" w:leader="none"/>
      </w:tabs>
      <w:ind w:left="4536" w:hanging="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right="10" w:firstLine="706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Users/&#1043;&#1083;&#1086;&#1090;&#1086;&#1074;/Users/&#1043;&#1083;&#1086;&#1090;&#1086;&#1074;/AppData/Local/Temp/&#1041;&#1102;&#1076;&#1078;&#1077;&#1090;%202016/&#1055;&#1088;&#1086;&#1077;&#1082;&#1090;&#1099;%20&#1088;&#1077;&#1096;&#1077;&#1085;&#1080;&#1081;%20&#1085;&#1072;%202016/10%20&#1086;&#1082;&#1090;&#1103;&#1073;&#1088;&#1100;/Users/&#1042;&#1080;&#1090;&#1072;&#1083;&#1080;&#1081;/Users/&#1042;&#1080;&#1090;&#1072;&#1083;&#1080;&#1081;/content/act/2c9693f9-1be7-4d17-ac1b-9a8e94e45138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1:00Z</dcterms:created>
  <dc:creator>user</dc:creator>
  <dc:description/>
  <cp:keywords/>
  <dc:language>en-US</dc:language>
  <cp:lastModifiedBy>Виталий</cp:lastModifiedBy>
  <cp:lastPrinted>2025-03-11T16:05:00Z</cp:lastPrinted>
  <dcterms:modified xsi:type="dcterms:W3CDTF">2025-03-14T10:52:00Z</dcterms:modified>
  <cp:revision>9</cp:revision>
  <dc:subject/>
  <dc:title> </dc:title>
</cp:coreProperties>
</file>