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3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3/05</w:t>
      </w:r>
      <w:r>
        <w:rPr>
          <w:rFonts w:cs="PT Astra Serif" w:ascii="PT Astra Serif" w:hAnsi="PT Astra Serif"/>
          <w:u w:val="single"/>
        </w:rPr>
        <w:t>_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14.03.2025 г.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>1.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 №89/01, от 31.01.2025г №90/02, №91/03 от 21.02.2025г, №92/14 от 28.02.2025г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а) в пункте 2 цифры «2 555 084,0» заменить цифрами «2 565 747,0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б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24 373,5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3,9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508"/>
        <w:gridCol w:w="561"/>
        <w:gridCol w:w="686"/>
        <w:gridCol w:w="1511"/>
        <w:gridCol w:w="687"/>
        <w:gridCol w:w="1101"/>
        <w:gridCol w:w="1101"/>
        <w:gridCol w:w="1098"/>
      </w:tblGrid>
      <w:tr>
        <w:trPr/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 94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00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0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30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6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5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53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3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6 09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3 93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25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41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7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7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9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7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8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78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71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5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 366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1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5 747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77"/>
        <w:gridCol w:w="770"/>
        <w:gridCol w:w="1509"/>
        <w:gridCol w:w="811"/>
        <w:gridCol w:w="1101"/>
        <w:gridCol w:w="1101"/>
        <w:gridCol w:w="1100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73 53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2 20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9 576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1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7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1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7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1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7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1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7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5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41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7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4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6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7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771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6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7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771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876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07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02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9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02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9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59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68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77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73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86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377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73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952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88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5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70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83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70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83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940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769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44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 6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769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 44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2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2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25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25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1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3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3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38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38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38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2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2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5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4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4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44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1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68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9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1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68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9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91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68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941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015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6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 499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015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6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5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3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1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 50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029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 269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63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88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415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63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88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415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63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88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415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358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88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415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2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 301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7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472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 164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7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472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05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7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472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859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6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6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2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5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2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5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5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9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9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6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0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0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0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76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9 59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067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38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67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67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44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67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769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067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8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25 398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8 001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18 55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27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53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53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318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0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68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3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608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 68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 183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0 646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91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106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279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91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106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279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 918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106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 279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8 319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99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87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59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599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787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959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62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0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67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762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0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67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651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0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67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651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0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367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789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6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59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363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1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9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359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1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9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72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1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609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1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51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4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4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3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3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 616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5 188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6 117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9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0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9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0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9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40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1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6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8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6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8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248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76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461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76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461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76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455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76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574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8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76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1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6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1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3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3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3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04 506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559 38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635 570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9 47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7 19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2 681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9 47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7 19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2 681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9 47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7 19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32 681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0 69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0 866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6 348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3 203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7 035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2 517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3 203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7 035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2 517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5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31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31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5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31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3 831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448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32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32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32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0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92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6 25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14 421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68 2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4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 41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14 421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68 2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90 386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14 421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68 2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6 9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8 867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52 67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 77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97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0 773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 97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6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63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463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9 569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5 926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8 966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9 569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05 926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28 966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69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8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9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969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048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1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7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059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059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059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86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8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98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98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4 074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8 91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20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22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867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883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22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129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1 883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22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5 129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 469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466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466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 477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466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17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634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 33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17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634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 33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17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0 634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1 33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 59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338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032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 59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338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032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8 59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2 338,2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7 032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 43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7 372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 468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565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60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 83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3 565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6 760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 831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58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18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18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88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2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6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88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2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6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6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0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31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31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389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9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563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389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9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563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389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965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563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9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8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64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86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7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9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7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9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7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9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7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9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1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571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79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792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787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1 721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10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270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525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10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270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525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807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67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622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71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367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622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02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263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9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37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567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0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375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567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0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1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567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070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275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0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5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3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7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65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3,6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74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9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4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35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69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4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21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4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69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8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67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173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8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67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173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8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167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6 173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2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01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23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2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01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23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92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013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 123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4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8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07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8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987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07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18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79 43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84 378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96 9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 37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1 828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 78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7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7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7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7 7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2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2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 2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0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82 434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1 828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7 785,8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 103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45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45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 103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45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45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709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45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45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 709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8 458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8 458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889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5 889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4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4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62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62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204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26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252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95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26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252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75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26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252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 752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 626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4 252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39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 395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0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10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6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 126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743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074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99 126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743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074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 377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743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074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3 377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5 743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5 074,5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6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88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2 886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57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257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3 059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2 549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9 122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0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06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0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06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0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06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93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80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06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97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41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5 865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97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41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5 865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975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419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5 865,6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5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2 390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 003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 325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33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4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48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33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4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48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33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4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48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533,5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834,7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148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1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5,8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0,4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422,2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718,9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8 027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4 856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168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177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1 774,1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9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9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9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9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697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24,7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78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00 050,7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2 740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33 280,2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97 012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6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 0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32 10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8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00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79,6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 92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8 92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5 72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5 720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2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3 2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911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3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7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911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3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7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4 911,8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3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7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 86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3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7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1 863,3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59 316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9 740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396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2 396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2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52,4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3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4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39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2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4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39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2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4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39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2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4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39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008,1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124,4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 239,9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71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1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1 712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1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2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 71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712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300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300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1 412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 97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1 671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46 5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7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71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7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71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7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71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 972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21 671,0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46 508,0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533,9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6 914,5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7 214,3 </w:t>
            </w:r>
          </w:p>
        </w:tc>
      </w:tr>
      <w:tr>
        <w:trPr/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565 747,0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129 269,1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9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2 212 154,9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439"/>
        <w:gridCol w:w="1003"/>
        <w:gridCol w:w="1140"/>
        <w:gridCol w:w="1140"/>
        <w:gridCol w:w="1140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5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0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95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0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1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6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45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5 4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 4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9 48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7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5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20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5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12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37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9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549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65 74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ind w:left="4956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402"/>
        <w:gridCol w:w="1275"/>
        <w:gridCol w:w="1418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4 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 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24 37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 3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3:00Z</dcterms:created>
  <dc:creator>Порывкин В.А.</dc:creator>
  <dc:description/>
  <cp:keywords/>
  <dc:language>en-US</dc:language>
  <cp:lastModifiedBy>Виталий</cp:lastModifiedBy>
  <cp:lastPrinted>2025-02-27T10:21:00Z</cp:lastPrinted>
  <dcterms:modified xsi:type="dcterms:W3CDTF">2025-03-14T10:51:00Z</dcterms:modified>
  <cp:revision>14</cp:revision>
  <dc:subject/>
  <dc:title/>
</cp:coreProperties>
</file>