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93/04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14.03.2025 г.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ке мемориальной доски 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.С. Лисюткину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-3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ходатайство директора МОУ СОШ с.Репное Балашовского района Саратовской области С.А. Кобзевой об увековечении памяти о подвиге выпускника 1998 года МОУ СОШ с.Репное Балашовского района Саратовской области Лисюткина Романа Сергеевича, руководствуясь Федеральным законом от 06.10.2003 г. №131-ФЗ «Об общих принципах организации местного самоуправления в Российской Федерации», Положением «О порядке установки мемориальных досок и других памятных знаков Почетным гражданам Балашовского муниципального района и известным землякам в Балашовском муниципальном районе», утвержденным решением Собрания депутатов  Балашовского муниципального района от 31.05.2013 г. №37/12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tabs>
          <w:tab w:val="clear" w:pos="708"/>
          <w:tab w:val="left" w:pos="-567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1.В целях увековечения  памяти о подвиге выпускника 1998 года МОУ СОШ с.Репное Балашовского района Саратовской области Лисюткина Романа Сергеевича установить мемориальную доску на фасаде здания МОУ СОШ с.Репное Балашовского района Саратовской области, расположенного по адресу: Саратовская область, Балашовский район, с.Репное, ул.Советская, д.46 с текстом следующего содержания: «Лисюткин Роман Сергеевич 17.10.1981 -23.03.2024 выпускник МОУ СОШ с.Репное Балашовского района погиб при выполнении задач специальной военной операции на территории Украины За мужество и героизм, проявленный в ходе выполнения специальной военной операции, награжден Орденом Мужества». </w:t>
      </w:r>
    </w:p>
    <w:p>
      <w:pPr>
        <w:pStyle w:val="Normal"/>
        <w:ind w:right="-5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Н.Н. Шехматова</w:t>
      </w:r>
    </w:p>
    <w:p>
      <w:pPr>
        <w:pStyle w:val="Normal"/>
        <w:ind w:right="-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134" w:gutter="0" w:header="0" w:top="993" w:footer="2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3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8:00Z</dcterms:created>
  <dc:creator>Test</dc:creator>
  <dc:description/>
  <cp:keywords/>
  <dc:language>en-US</dc:language>
  <cp:lastModifiedBy>Виталий</cp:lastModifiedBy>
  <cp:lastPrinted>2025-03-05T10:11:00Z</cp:lastPrinted>
  <dcterms:modified xsi:type="dcterms:W3CDTF">2025-03-14T10:51:00Z</dcterms:modified>
  <cp:revision>7</cp:revision>
  <dc:subject/>
  <dc:title>БАЛАШОВСКИЙ РАЙОННЫЙ СОВЕТ</dc:title>
</cp:coreProperties>
</file>