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91/03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1.02.2025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86/06 от 17.12.2024 г. «О районном бюджете Балашовского муниципального района Саратовской области на 2025 год и плановый период 2026 и 2027 годов» (с изменениями от 26.12.2024г. № 87/06, от 17.01.2025г №89/01, от 31.01.2025г №90/02), следующие изменения и дополнения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23"/>
        <w:ind w:lef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</w:t>
      </w:r>
      <w:r>
        <w:rPr>
          <w:rFonts w:cs="PT Astra Serif" w:ascii="PT Astra Serif" w:hAnsi="PT Astra Serif"/>
          <w:sz w:val="26"/>
          <w:szCs w:val="26"/>
        </w:rPr>
        <w:t>а) в пункте 1 цифры «2 541 213,5» заменить цифрами «2 541 373,5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2 551 479,2» заменить цифрами «2 554 548,3»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в) пункт 3 изложить </w:t>
      </w:r>
      <w:r>
        <w:rPr>
          <w:rFonts w:cs="PT Astra Serif" w:ascii="PT Astra Serif" w:hAnsi="PT Astra Serif"/>
          <w:bCs/>
          <w:sz w:val="26"/>
          <w:szCs w:val="26"/>
        </w:rPr>
        <w:t>в новой редакции:</w:t>
      </w:r>
    </w:p>
    <w:p>
      <w:pPr>
        <w:pStyle w:val="Style10"/>
        <w:tabs>
          <w:tab w:val="clear" w:pos="708"/>
          <w:tab w:val="left" w:pos="0" w:leader="none"/>
        </w:tabs>
        <w:ind w:firstLine="709"/>
        <w:rPr/>
      </w:pPr>
      <w:r>
        <w:rPr>
          <w:rFonts w:cs="PT Astra Serif" w:ascii="PT Astra Serif" w:hAnsi="PT Astra Serif"/>
          <w:bCs/>
          <w:sz w:val="26"/>
          <w:szCs w:val="26"/>
        </w:rPr>
        <w:t>«Утвердить дефицит бюджета в сумме 13 174,8 тыс. рублей</w:t>
      </w:r>
      <w:r>
        <w:rPr>
          <w:rFonts w:cs="PT Astra Serif" w:ascii="PT Astra Serif" w:hAnsi="PT Astra Serif"/>
          <w:sz w:val="26"/>
          <w:szCs w:val="26"/>
        </w:rPr>
        <w:t xml:space="preserve"> и утвердить процент дефицита 2,1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,12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86/06 от 17.12.2024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на 2025 год и плановый период 2026 и 2027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    </w:t>
      </w: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9"/>
        <w:gridCol w:w="3489"/>
        <w:gridCol w:w="1184"/>
        <w:gridCol w:w="1176"/>
        <w:gridCol w:w="1149"/>
      </w:tblGrid>
      <w:tr>
        <w:trPr>
          <w:trHeight w:val="543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23 51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56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901 95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532 7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06 068,6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 48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1 684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 445,6</w:t>
            </w:r>
          </w:p>
        </w:tc>
      </w:tr>
      <w:tr>
        <w:trPr>
          <w:trHeight w:val="53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8 2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 259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 596,4</w:t>
            </w:r>
          </w:p>
        </w:tc>
      </w:tr>
      <w:tr>
        <w:trPr>
          <w:trHeight w:val="36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55 04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39 22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263 282,4</w:t>
            </w:r>
          </w:p>
        </w:tc>
      </w:tr>
      <w:tr>
        <w:trPr>
          <w:trHeight w:val="386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8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55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 744,2</w:t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ходы бюджетов бюджетной системы 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ами бюджетной системы 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ков субсидий, субвенций и иных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межбюджетных трансфертов, имеющих целевое назначение, прошлых лет</w:t>
              <w:tab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зврат остатков субсидий, субвенций и иных 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еющих целевое назначение, прошлых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2 54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666"/>
        <w:gridCol w:w="570"/>
        <w:gridCol w:w="714"/>
        <w:gridCol w:w="1359"/>
        <w:gridCol w:w="740"/>
        <w:gridCol w:w="1168"/>
        <w:gridCol w:w="1102"/>
        <w:gridCol w:w="1098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71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2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201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3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8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76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0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5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2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0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5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4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7 741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06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286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 802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29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78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58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5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2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8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91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22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2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15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54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5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237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391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6 76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0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72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32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69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227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5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9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2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3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6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47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71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14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647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left="-4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5 302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4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71 48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4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7 677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ind w:left="-184" w:hanging="0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03 14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184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9 3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184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5 500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1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рганизация и проведение культурно-массовых праздничных мероприятий города Балашов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рганизация и проведение культурно-массовых праздничных мероприятий города Балашов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9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6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59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1 68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44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7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 61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4 378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 65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59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6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6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8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8,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0,7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3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566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1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05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7,2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0,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1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94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44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949,9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440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0,2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4 548,3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ind w:left="-88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right" w:pos="9354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  <w:tab/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99"/>
        <w:gridCol w:w="788"/>
        <w:gridCol w:w="1434"/>
        <w:gridCol w:w="799"/>
        <w:gridCol w:w="1136"/>
        <w:gridCol w:w="1135"/>
        <w:gridCol w:w="1136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03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20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576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1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7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58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8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5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1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83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5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62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769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4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9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1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4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9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15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6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00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2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9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3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8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5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9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6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0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472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57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5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6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67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398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001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55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27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53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8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183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 646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6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9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5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1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9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6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88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117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48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6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5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6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76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3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3 70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59 38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5 570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 47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7 19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13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4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9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 26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4 421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8 2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 5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38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0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4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рганизация и проведение культурно-массовых праздничных мероприятий города Балашо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рганизация и проведение культурно-массовых праздничных мероприятий города Балашо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09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787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721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1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70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25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07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1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67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22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116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67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0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6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3,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4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74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67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173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2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13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23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9 3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4 378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6 9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 37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 43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 82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65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5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4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22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6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97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419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865,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9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003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 325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5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8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77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8 2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740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80,2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5 212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0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 30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4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39,9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4 54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86/06 от 17.12.2024г. «О районном бюджете Балашовского муниципального района Саратовской области на 2025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6 и 2027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районного бюджета на 2025 год и плановый период 2026 и 2027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601"/>
        <w:gridCol w:w="1002"/>
        <w:gridCol w:w="1139"/>
        <w:gridCol w:w="1140"/>
        <w:gridCol w:w="1139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рганизация и проведение культурно-массовых праздничных мероприятий города Балашов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рганизация и проведение культурно-массовых праздничных мероприятий города Балашов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 10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 37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020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88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59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7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9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86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3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08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89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360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74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13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66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4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5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1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38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5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0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3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9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9 49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55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80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91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535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5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2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2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3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3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4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8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5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2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18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27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36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7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7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7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508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3 18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17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690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68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9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0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2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1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71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4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8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5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4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9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4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10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91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106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 279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319,4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части полномочия по вопросам местного значения в части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9Д00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9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87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59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64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 298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51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022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88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 339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2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98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9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8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32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9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6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0 30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 9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45 28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08 72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83 080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 47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7 19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2 681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 697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 866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6 348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 20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7 035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 517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5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3 831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32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0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2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99 366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23 613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77 572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6 779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867,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67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23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72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6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9 569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 926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 966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69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48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U31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и проведении капитального ремонта объектов инфраструктуры организаций отдыха детей и их оздоровл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L494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59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7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U31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74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913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0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7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4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83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22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29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7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469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еализация мероприятий по модернизации школьных систем образования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4 57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466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46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05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4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179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7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8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Ю6 5303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17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 634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39,1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59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338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32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3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2,9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68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65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60,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831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8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2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6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за исключением расходов на оплату труда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нансовое обеспечение центров цифрового образования детей «IT-куб» (в части расходов на оплату труда с начислениями) (в рамках реализации федеральных проектов, прекративших свое действие до 1 января 2025 года)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U213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1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89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65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63,9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7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1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94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9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2 434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1 828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785,8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45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0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70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458,7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58,7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889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2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654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408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26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52,6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9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6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7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967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3,4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74,5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86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11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63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316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740,3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96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62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00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5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7,3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67,2</w:t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9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SД80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омплексных кадастровых работ местного значения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7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комплексных кадастровых работ местного значения 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S988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342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54 548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29 269,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 154,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12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>муниципального района Саратовской области № 86/06 от 17.12.2024г. «О районном бюджете   Балашовского муниципального района Саратовской области на 2025 год и плановый период 2026 и 2027 годов»</w:t>
      </w:r>
    </w:p>
    <w:p>
      <w:pPr>
        <w:pStyle w:val="Heading5"/>
        <w:ind w:firstLine="709"/>
        <w:rPr>
          <w:rFonts w:ascii="PT Astra Serif" w:hAnsi="PT Astra Serif" w:cs="PT Astra Serif"/>
          <w:i/>
          <w:i/>
          <w:sz w:val="24"/>
          <w:szCs w:val="28"/>
        </w:rPr>
      </w:pPr>
      <w:r>
        <w:rPr>
          <w:rFonts w:cs="PT Astra Serif" w:ascii="PT Astra Serif" w:hAnsi="PT Astra Serif"/>
          <w:i/>
          <w:sz w:val="24"/>
          <w:szCs w:val="28"/>
        </w:rPr>
      </w:r>
    </w:p>
    <w:p>
      <w:pPr>
        <w:pStyle w:val="Heading5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ИСТОЧНИКИ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утреннего финансирования дефицита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йонного бюджета на 2025 год и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6"/>
        <w:gridCol w:w="1275"/>
        <w:gridCol w:w="1418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bookmarkStart w:id="1" w:name="_Hlk188349572"/>
            <w:bookmarkEnd w:id="1"/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3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200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378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8 9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9 4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 378,0</w:t>
            </w:r>
          </w:p>
        </w:tc>
      </w:tr>
      <w:tr>
        <w:trPr>
          <w:trHeight w:val="9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1 02 00 00 05 0000 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-1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 48 9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69 445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38 5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-120 5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 932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1 05 00 00 00 0000 000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3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 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7:00Z</dcterms:created>
  <dc:creator>Порывкин В.А.</dc:creator>
  <dc:description/>
  <cp:keywords/>
  <dc:language>en-US</dc:language>
  <cp:lastModifiedBy>Виталий</cp:lastModifiedBy>
  <cp:lastPrinted>2025-02-18T13:32:00Z</cp:lastPrinted>
  <dcterms:modified xsi:type="dcterms:W3CDTF">2025-02-21T09:29:00Z</dcterms:modified>
  <cp:revision>10</cp:revision>
  <dc:subject/>
  <dc:title/>
</cp:coreProperties>
</file>