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89/01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7.01.2025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), следующие изменения и дополнения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2 542 825,9» заменить цифрами «2 541 183,5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542 825,9» заменить цифрами «2 545 217,1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4 033,6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0,7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,12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 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9"/>
        <w:gridCol w:w="3451"/>
        <w:gridCol w:w="1184"/>
        <w:gridCol w:w="1174"/>
        <w:gridCol w:w="1153"/>
      </w:tblGrid>
      <w:tr>
        <w:trPr>
          <w:trHeight w:val="54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23 32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 7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 068,6</w:t>
            </w:r>
          </w:p>
        </w:tc>
      </w:tr>
      <w:tr>
        <w:trPr>
          <w:trHeight w:val="5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01 76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 7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 068,6</w:t>
            </w:r>
          </w:p>
        </w:tc>
      </w:tr>
      <w:tr>
        <w:trPr>
          <w:trHeight w:val="2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 48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 68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 24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 2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55 04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39 22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263 282,4</w:t>
            </w:r>
          </w:p>
        </w:tc>
      </w:tr>
      <w:tr>
        <w:trPr>
          <w:trHeight w:val="3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 9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55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744,2</w:t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 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ходы бюджетов бюджетной системы 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ми бюджетной системы 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тков субсидий, субвенций и иных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жбюджетных трансфертов, имеющих целевое назначение, прошлых лет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врат остатков субсидий, субвенций и иных 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ющих целевое назначение, прошлых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2 54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61"/>
        <w:gridCol w:w="559"/>
        <w:gridCol w:w="724"/>
        <w:gridCol w:w="1481"/>
        <w:gridCol w:w="819"/>
        <w:gridCol w:w="1035"/>
        <w:gridCol w:w="1035"/>
        <w:gridCol w:w="1036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71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37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0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829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421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642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440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9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4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8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5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9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99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6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9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005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3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7 414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8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75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923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596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2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2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07" w:right="-3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7 58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07" w:right="-3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07" w:right="-3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07" w:right="-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5 420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07" w:right="-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07" w:right="-3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 10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 10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 32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83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83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1 52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5 18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1 69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10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10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06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06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05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10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7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9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9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4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0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0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0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1 21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14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 15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68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92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7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7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9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703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4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43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55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07" w:right="-3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5 217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07" w:right="-3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107" w:right="-3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53"/>
        <w:gridCol w:w="865"/>
        <w:gridCol w:w="1511"/>
        <w:gridCol w:w="935"/>
        <w:gridCol w:w="1062"/>
        <w:gridCol w:w="1062"/>
        <w:gridCol w:w="1063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4 529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9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49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49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85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5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668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99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63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8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95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62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001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59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7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7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81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9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9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9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754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86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99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99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93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6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6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5 987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 10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 10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 10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 323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830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830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1 525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5 185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5 185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1 698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106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106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063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063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063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05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8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10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7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9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9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4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0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0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0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8 867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 874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684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54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926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926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7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7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9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90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003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25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8 250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 212,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5 217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539"/>
        <w:gridCol w:w="1003"/>
        <w:gridCol w:w="1140"/>
        <w:gridCol w:w="1140"/>
        <w:gridCol w:w="1140"/>
      </w:tblGrid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09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7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4 82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65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9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335,4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4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85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41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98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98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8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 27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7 10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8 3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83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83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94 28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1 69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1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1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0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90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68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6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9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9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5 2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2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6/06 от 17.12.2024г. «О районном бюджете   Балашовского муниципального района Саратовской области на 2025 год и плановый период 2026 и 2027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1134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9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7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 378,0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5 00 00 00 0000 000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13:00Z</dcterms:created>
  <dc:creator>Порывкин В.А.</dc:creator>
  <dc:description/>
  <cp:keywords/>
  <dc:language>en-US</dc:language>
  <cp:lastModifiedBy>Виталий</cp:lastModifiedBy>
  <cp:lastPrinted>2025-01-15T13:56:00Z</cp:lastPrinted>
  <dcterms:modified xsi:type="dcterms:W3CDTF">2025-01-17T07:29:00Z</dcterms:modified>
  <cp:revision>8</cp:revision>
  <dc:subject/>
  <dc:title/>
</cp:coreProperties>
</file>