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___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________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за 2024 год</w:t>
      </w:r>
    </w:p>
    <w:p>
      <w:pPr>
        <w:pStyle w:val="22"/>
        <w:spacing w:lineRule="auto" w:line="240" w:before="0" w:after="0"/>
        <w:ind w:lef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2"/>
        <w:spacing w:lineRule="auto" w:line="240" w:before="0" w:after="0"/>
        <w:ind w:lef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yle1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Утвердить отчет об исполнении районного бюджета за 2024 год по доходам в сумме 2 665 396,9 тыс. рублей, расходам в сумме 2 666 180,9 тыс. рублей и дефициту в сумме 784,0 тыс. рублей.</w:t>
      </w:r>
    </w:p>
    <w:p>
      <w:pPr>
        <w:pStyle w:val="Style1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2</w:t>
      </w:r>
    </w:p>
    <w:p>
      <w:pPr>
        <w:pStyle w:val="Style1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показатели: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доходов районного бюджета за 2024 год по кодам классификации доходов бюджета согласно приложению 1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4 год по ведомственной структуре расходов бюджета согласно приложению 2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4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источников финансирования дефицита районного бюджета за 2024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атья 3</w:t>
      </w:r>
    </w:p>
    <w:p>
      <w:pPr>
        <w:pStyle w:val="TextBodyIndent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_________от_________________</w:t>
      </w:r>
    </w:p>
    <w:p>
      <w:pPr>
        <w:pStyle w:val="21"/>
        <w:ind w:left="4500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PT Astra Serif" w:ascii="PT Astra Serif" w:hAnsi="PT Astra Serif"/>
          <w:i w:val="false"/>
        </w:rPr>
        <w:t xml:space="preserve">Доходы </w:t>
      </w:r>
      <w:r>
        <w:rPr>
          <w:rFonts w:cs="PT Astra Serif" w:ascii="PT Astra Serif" w:hAnsi="PT Astra Serif"/>
          <w:bCs w:val="false"/>
          <w:i w:val="false"/>
        </w:rPr>
        <w:t>районного бюджета за 2024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2700"/>
        <w:gridCol w:w="1320"/>
      </w:tblGrid>
      <w:tr>
        <w:trPr>
          <w:trHeight w:val="4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0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 68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8 7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2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8 7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1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 85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2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6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3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54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4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8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9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821010213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9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821010214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91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00000000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938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2000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38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3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4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4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5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32,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6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558,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 94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200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201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202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3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36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21050301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36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400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 3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402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3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 95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Транспорт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1060400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 95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4011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43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4012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 52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1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3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1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80301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0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0807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080715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</w:tr>
      <w:tr>
        <w:trPr>
          <w:trHeight w:val="8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 54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0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958,5</w:t>
            </w:r>
          </w:p>
        </w:tc>
      </w:tr>
      <w:tr>
        <w:trPr>
          <w:trHeight w:val="1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1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176,3</w:t>
            </w:r>
          </w:p>
        </w:tc>
      </w:tr>
      <w:tr>
        <w:trPr>
          <w:trHeight w:val="1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411105013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61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1313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3,0</w:t>
            </w:r>
          </w:p>
        </w:tc>
      </w:tr>
      <w:tr>
        <w:trPr>
          <w:trHeight w:val="1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  <w:r>
              <w:rPr>
                <w:rFonts w:cs="PT Astra Serif" w:ascii="PT Astra Serif" w:hAnsi="PT Astra Serif"/>
                <w:b/>
              </w:rPr>
              <w:t>0001110502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2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7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2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7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700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701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,7</w:t>
            </w:r>
          </w:p>
        </w:tc>
      </w:tr>
      <w:tr>
        <w:trPr>
          <w:trHeight w:val="1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701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0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56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4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904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8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18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9080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8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2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201000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10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30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41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3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68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100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30199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301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200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30299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111302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11302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11302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64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2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40205005000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205305000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0000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97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1000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66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05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9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13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6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2000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2505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0011413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62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141141305005000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2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08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09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10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6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61160106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6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6116010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16010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6116010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000116011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</w:rPr>
              <w:t>036116011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1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11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3611601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160113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61160113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4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4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11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6116011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</w:rPr>
              <w:t>6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6116011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011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8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1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6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201002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201002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4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9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60709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1160709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1</w:t>
            </w:r>
          </w:p>
        </w:tc>
      </w:tr>
      <w:tr>
        <w:trPr>
          <w:trHeight w:val="1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11610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1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105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611611050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11050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611611050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выяснен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100000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1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701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411701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505000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5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705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114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0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049 711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045 878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1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 134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15001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 052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15002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 081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2000000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5 48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171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172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60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304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201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25466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4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497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430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13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71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19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76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 517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99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7576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399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7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398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8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174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8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89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0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2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0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838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2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3000000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80 91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 071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71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04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 93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5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69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27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435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2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 064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4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3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4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220235120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11220235303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992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4000000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 34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4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униципальным образованием на ввод объектов в эксплуатацию при осуществлени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5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07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6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9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5050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5179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5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0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94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60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2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2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6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790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7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8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69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</w:tr>
      <w:tr>
        <w:trPr>
          <w:trHeight w:val="1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5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 требованиям противопожарной и антитеррорист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2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68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207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 в части реализации государственных программ и национа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070503005000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18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86001005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19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059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 на реализацию мероприятий по модернизации школьных систем образования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925750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86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96001005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72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665 396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12570</wp:posOffset>
                </wp:positionV>
                <wp:extent cx="146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80" w:after="0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7.1pt;mso-wrap-distance-right:7.1pt;mso-wrap-distance-top:0pt;mso-wrap-distance-bottom:0pt;margin-top:119.1pt;mso-position-vertical-relative:page;margin-left:23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80" w:after="0"/>
                        <w:jc w:val="both"/>
                        <w:rPr>
                          <w:rFonts w:ascii="PT Astra Serif" w:hAnsi="PT Astra Serif" w:cs="PT Astra Serif"/>
                          <w:b w:val="false"/>
                          <w:b w:val="fals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firstLine="3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_______от_________________</w:t>
      </w:r>
    </w:p>
    <w:p>
      <w:pPr>
        <w:pStyle w:val="21"/>
        <w:ind w:left="4500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районного бюджета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тыс. </w:t>
      </w: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04"/>
        <w:gridCol w:w="557"/>
        <w:gridCol w:w="763"/>
        <w:gridCol w:w="1415"/>
        <w:gridCol w:w="960"/>
        <w:gridCol w:w="1522"/>
        <w:gridCol w:w="233"/>
      </w:tblGrid>
      <w:tr>
        <w:trPr>
          <w:trHeight w:val="207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 43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43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43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34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34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27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27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07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017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5 8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 56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6 50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 резервными средств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 93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 1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 1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1 Д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 1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80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2 7188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32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2 7188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32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2 S188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8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9 0 02 S188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8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6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 22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537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 1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 69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97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97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96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29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7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4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плата судебных издержек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5 1 00 9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38 9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 32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35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 74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8 78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8 78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5 50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 4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58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5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7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7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4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6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2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8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8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9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9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95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3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3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3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9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9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9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дебная систем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5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0 00 0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 0 00 0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 00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 50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8 8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1 4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 82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9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4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94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 резервными средств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12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12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12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1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4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34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04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02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16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5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4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15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15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87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86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4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8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8 74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 625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00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91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91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1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расходы социального характе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78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1 00 2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78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 резервными средств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расходов за счет средств резервного фонд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2 00 0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16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16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16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9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9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6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78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6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07 47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8 3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8 3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 56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 56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 70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 488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1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57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26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20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447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5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67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8 5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7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7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21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21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5 143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4 01 Д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5 143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73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L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L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1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1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1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79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79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9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7 22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1 00 60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1 78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08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08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7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7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7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423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8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5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1 00 06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543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543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51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5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3 00 0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7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5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5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5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4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4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2 00 06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L5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1 0 01 L5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4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4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3 00 0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2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 1 01 L4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20 55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612 23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3 26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3 26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3 26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16 95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6 78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6 78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63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04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63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 37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 37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5 06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6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5 06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79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8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1 S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8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8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416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416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3 79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46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5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5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8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21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1 04 78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21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68 50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68 50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68 50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6 58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3 50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05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2 695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4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0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3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3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2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89 07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89 07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0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8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0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8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79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8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 2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L3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 2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45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45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S2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7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7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2 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7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 69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8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8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6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6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87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3 79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87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4 836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8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5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78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5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 99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4 L3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 99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43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43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43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2 588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9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5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9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72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72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72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61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72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61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А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А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А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3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А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846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1 А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846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9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А2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9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4 А2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9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2 81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2 81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2 81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7 59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2 2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2 2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48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04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48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9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9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16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16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9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9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2 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2 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72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72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3 79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72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06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1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49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15 1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49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15 1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49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2 5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82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А2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5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А2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05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А2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76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3 E4 А2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76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4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1 4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2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 2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94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86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16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62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7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9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79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44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43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 54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9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0 00 06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5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5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4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4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9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9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1 63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1 63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1 63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8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 8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5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1 5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В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В 51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EВ 51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9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1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31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 3 00 77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Обеспечение деятельности органов опек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 0 05 77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 2 12 77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64 94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7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64 86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9 503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5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5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22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79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 22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7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7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9 79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Театр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5 81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5 81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 0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 0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 7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 7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2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L4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2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9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2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9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7 583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7 28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938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938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84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4 84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04 L5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4 A2 5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6 3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9 62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3 58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3 58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1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 8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 8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74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 67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 67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1 55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 67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2 5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 7 A2 5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5 357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1 82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1 82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 00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1 82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 3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3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3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07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 07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99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94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3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3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4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7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53 123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6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6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45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45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45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 37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7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9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 0 05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47 4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47 4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47 4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6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56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32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Соцсфер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42 9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42 9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L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8 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L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8 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S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1 01 S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Инженерная инфраструктур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2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2 02 L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 2 02 L5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5 7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5 7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0 26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9 05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9 05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9 05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6 89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0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6 89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79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7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 79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6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1 S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6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ассовый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4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4 79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4 79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порт высших достиж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2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2 74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 1 02 74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38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2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41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1 00 9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 0 01 М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666 18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_______от_________________</w:t>
      </w:r>
    </w:p>
    <w:p>
      <w:pPr>
        <w:pStyle w:val="21"/>
        <w:ind w:left="4502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ходы районного бюджета за 2024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42"/>
        <w:gridCol w:w="1357"/>
        <w:gridCol w:w="1487"/>
      </w:tblGrid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554,6</w:t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1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3</w:t>
            </w:r>
          </w:p>
        </w:tc>
      </w:tr>
      <w:tr>
        <w:trPr>
          <w:trHeight w:val="8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41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7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88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54,4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9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741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3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64,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6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3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2 45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6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50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11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 79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38,2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57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9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5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7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 20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2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6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4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228,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66 18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4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_________от_________________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районного бюджета за 2024 год по кодам классификации источников финансирования дефицита районного бюджет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40"/>
        <w:gridCol w:w="1560"/>
      </w:tblGrid>
      <w:tr>
        <w:trPr>
          <w:trHeight w:val="5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78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0 4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-10 4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en-US"/>
              </w:rPr>
              <w:t>112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78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784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shd w:fill="CC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7:00Z</dcterms:created>
  <dc:creator>Порывкин Вячеслав</dc:creator>
  <dc:description/>
  <cp:keywords/>
  <dc:language>en-US</dc:language>
  <cp:lastModifiedBy>Виталий</cp:lastModifiedBy>
  <cp:lastPrinted>2018-03-29T12:11:00Z</cp:lastPrinted>
  <dcterms:modified xsi:type="dcterms:W3CDTF">2025-04-23T09:56:00Z</dcterms:modified>
  <cp:revision>5</cp:revision>
  <dc:subject/>
  <dc:title>Закон</dc:title>
</cp:coreProperties>
</file>