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1296" w:right="0" w:hanging="1296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Извещение о проведении аукциона </w:t>
      </w:r>
      <w:r>
        <w:rPr>
          <w:rFonts w:cs="PT Astra Serif" w:ascii="PT Astra Serif" w:hAnsi="PT Astra Serif"/>
          <w:b/>
          <w:bCs/>
          <w:color w:val="CE181E"/>
          <w:sz w:val="20"/>
          <w:szCs w:val="20"/>
        </w:rPr>
        <w:t>№ 11-20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>Форма торгов: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Организатор торгов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Место нахождения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Почтовый адрес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PT Astra Serif" w:hAnsi="PT Astra Serif" w:cs="PT Astra Serif"/>
          <w:sz w:val="20"/>
          <w:szCs w:val="20"/>
        </w:rPr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bkui</w:t>
        </w:r>
      </w:hyperlink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@</w:t>
        </w:r>
      </w:hyperlink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bk</w:t>
        </w:r>
      </w:hyperlink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Номер контактного телефона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8 (84545) 4-25-64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6563" w:type="dxa"/>
        <w:jc w:val="left"/>
        <w:tblInd w:w="-5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1850"/>
        <w:gridCol w:w="1925"/>
        <w:gridCol w:w="963"/>
        <w:gridCol w:w="2325"/>
        <w:gridCol w:w="2387"/>
        <w:gridCol w:w="1150"/>
        <w:gridCol w:w="168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за право размещения нестационарного торгового объекта, руб., за пери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>27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. Балашов, в 35 м. восточнее административного здания по ул. Советская, 15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тское каф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овольственная продукция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7,0 кв.м.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FF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FF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мер ежегодного (за 365 дней) платеж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172,5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34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>4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. Балашов, в 27 м юго-восточнее юго-восточного угла жилого дома 20 по ул. Энтузиаст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овары (комнатные растения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 кв.м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FF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FF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мер ежегодного (за 365 дней) платеж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128,7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25,7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>https://balashovskij-r64.gosweb.gosuslugi.ru/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В торгах могут участвовать физические и юридические лица, подавшие заявки и внесшие задатки до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23.01.2025 г.</w:t>
      </w:r>
      <w:r>
        <w:rPr>
          <w:rFonts w:cs="PT Astra Serif" w:ascii="PT Astra Serif" w:hAnsi="PT Astra Serif"/>
          <w:sz w:val="18"/>
          <w:szCs w:val="18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5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КС 03232643636080006000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КБК 114 00000000000000140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ap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>ОКТМО 636081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№ 11-2024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30.01.2025 г.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 по лоту № «____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24.12.2024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23.01.2025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sz w:val="18"/>
          <w:szCs w:val="18"/>
        </w:rPr>
        <w:t xml:space="preserve">: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в отношении лота № 1  в соответствии с Решением Совета муниципального образования город Балашов от 29.03.2023 г. № 91/6 «О внесении изменений в Решение Совета МО г. Балашов Балашовского муниципального района Саратовской области </w:t>
      </w:r>
      <w:r>
        <w:rPr>
          <w:rFonts w:cs="PT Astra Serif" w:ascii="PT Astra Serif" w:hAnsi="PT Astra Serif"/>
          <w:color w:val="CE181E"/>
          <w:sz w:val="18"/>
          <w:szCs w:val="18"/>
        </w:rPr>
        <w:t>№ 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  срок действия договора на размещение нестационарного торгового объекта составляет 7 лет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    </w:t>
      </w: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23.01.2025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CE181E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Сведения о проведении  аукциона: Саратовская обл., г. Балашов, ул. Советская, 178, к. 16, 30.01.2025 г.  в 14-00.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  <w:r>
        <w:rPr>
          <w:rFonts w:cs="PT Astra Serif" w:ascii="PT Astra Serif" w:hAnsi="PT Astra Serif"/>
          <w:color w:val="00000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упр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ым имущество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Балашовского муниципального района                                                                                                                                                             Е.В. Илясова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07340" cy="120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9530" tIns="49530" rIns="4953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45pt;mso-wrap-distance-left:0pt;mso-wrap-distance-right:0pt;mso-wrap-distance-top:0pt;mso-wrap-distance-bottom:0pt;margin-top:0.05pt;mso-position-vertical-relative:text;margin-left:560.9pt;mso-position-horizontal-relative:page">
              <v:textbox inset="0.0541666666666667in,0.0541666666666667in,0.0541666666666667in,0.0541666666666667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3510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9530" tIns="49530" rIns="4953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8.95pt;mso-wrap-distance-left:0pt;mso-wrap-distance-right:0pt;mso-wrap-distance-top:0pt;mso-wrap-distance-bottom:0pt;margin-top:0.05pt;mso-position-vertical-relative:text;margin-left:561.35pt;mso-position-horizontal-relative:page">
              <v:textbox inset="0.0541666666666667in,0.0541666666666667in,0.0541666666666667in,0.054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</w:rPr>
  </w:style>
  <w:style w:type="paragraph" w:styleId="Style1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4-12-20T15:06:00Z</cp:lastPrinted>
  <dcterms:modified xsi:type="dcterms:W3CDTF">2024-12-20T11:07:05Z</dcterms:modified>
  <cp:revision>12</cp:revision>
  <dc:subject/>
  <dc:title>УТВЕРЖДАЮ»</dc:title>
</cp:coreProperties>
</file>