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TextBody"/>
        <w:ind w:right="-6" w:firstLine="708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TextBody"/>
        <w:ind w:right="-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итать строки №№ 130, 257 приложения в новой редакции:</w:t>
      </w:r>
    </w:p>
    <w:p>
      <w:pPr>
        <w:pStyle w:val="Normal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98"/>
        <w:gridCol w:w="1283"/>
        <w:gridCol w:w="1930"/>
        <w:gridCol w:w="851"/>
        <w:gridCol w:w="1417"/>
        <w:gridCol w:w="1846"/>
        <w:gridCol w:w="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 угол ул. К. Маркса и ул. Гагар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орговый павиль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бщественное питание/плодовоовощная продукция! Уточнить и оставить один вид группы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в 1 м юго-восточнее жилого дома №9 по пр-т Космонав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орговый павиль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 № 2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г. Балашов, ул. К. Маркса,  остановка «Общежитие» по нечетной сторон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орговый павильонТО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озяйственные товар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7:00Z</dcterms:created>
  <dc:creator>A</dc:creator>
  <dc:description/>
  <cp:keywords/>
  <dc:language>en-US</dc:language>
  <cp:lastModifiedBy>Пользователь Windows</cp:lastModifiedBy>
  <cp:lastPrinted>2022-11-16T10:41:00Z</cp:lastPrinted>
  <dcterms:modified xsi:type="dcterms:W3CDTF">2023-07-19T12:51:00Z</dcterms:modified>
  <cp:revision>17</cp:revision>
  <dc:subject/>
  <dc:title>О внесении изменений в</dc:title>
</cp:coreProperties>
</file>