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numPr>
          <w:ilvl w:val="0"/>
          <w:numId w:val="2"/>
        </w:numPr>
        <w:ind w:left="142" w:right="-6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Дополнить приложение к нему строками № 280 следующего содержания:</w:t>
      </w:r>
    </w:p>
    <w:p>
      <w:pPr>
        <w:pStyle w:val="Normal"/>
        <w:ind w:left="1909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2072"/>
        <w:gridCol w:w="709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в 34 м. северо-восточнее жилого дома №20 по г. Балашов-3 Балашовског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en-US"/>
              </w:rPr>
              <w:t>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лодов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троки №№ 31, 38, 47, 74, 267, 274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21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Пушкина, в 23 м с-западнее с-восточного угла здания слюдокомбина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чные консерв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 м с/в с/з угла 2-х эт. нежилого здания по ул. Пушкина, 5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 ул. Орджоникидзе, в 10,5 м с/в КПП Балашов-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4-й пятачок КП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5 м на юго-запад от жилого дома № 26 по ул. Юбилей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уральные хвойные деревь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12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5 м на юго-запад от жилого дома № 26 по ул. Юбилей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-6" w:hanging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Читать строки №№36, 134, 136, 143</w:t>
      </w:r>
      <w:r>
        <w:rPr/>
        <w:t xml:space="preserve">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21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35,5 м ю/в с/в угла 9-ти эт. жил. дома  № 20 по ул. Энтузиаст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товары (комнатные растения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пересечение ул. Ленина и ул. Пушкина ( районе маг. «Пищевик»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2:00Z</dcterms:created>
  <dc:creator>A</dc:creator>
  <dc:description/>
  <cp:keywords/>
  <dc:language>en-US</dc:language>
  <cp:lastModifiedBy>Пользователь Windows</cp:lastModifiedBy>
  <cp:lastPrinted>2022-09-29T17:00:00Z</cp:lastPrinted>
  <dcterms:modified xsi:type="dcterms:W3CDTF">2022-09-29T13:46:00Z</dcterms:modified>
  <cp:revision>34</cp:revision>
  <dc:subject/>
  <dc:title>О внесении изменений в</dc:title>
</cp:coreProperties>
</file>