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6" w:firstLine="6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ind w:left="19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тать строку №277 приложения в новой редакции:</w:t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417"/>
        <w:gridCol w:w="1701"/>
        <w:gridCol w:w="709"/>
        <w:gridCol w:w="1559"/>
        <w:gridCol w:w="1843"/>
        <w:gridCol w:w="5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, в 35 м восточнее административного здания по ул. Советской,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ое кафе/торговый павильон/ павильон/ детское 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4-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тать строку №45</w:t>
      </w:r>
      <w:r>
        <w:rPr/>
        <w:t xml:space="preserve">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Орджоникидзе, 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Читать строку № 56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гол ул. Ленина и ул. Рабоч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Читать строку № 85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40 м севернее д.55 по ул. 9 Январ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оск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 Читать строку № 255 приложения в новой редакции</w:t>
      </w:r>
      <w:r>
        <w:rPr/>
        <w:t>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районе жилого дома № 9 по ул. Строител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943" w:firstLine="333"/>
        <w:jc w:val="both"/>
        <w:rPr/>
      </w:pPr>
      <w:r>
        <w:rPr>
          <w:rFonts w:eastAsia="PT Astra Serif"/>
        </w:rPr>
        <w:t xml:space="preserve"> </w:t>
      </w:r>
      <w:r>
        <w:rPr/>
        <w:t>Читать строку № 68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09"/>
        <w:gridCol w:w="1561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45 м с/в восточной стены 5-ти этажного здания №11 по ул. Шоссейно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о-остановочный павиль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 Исключить строку № 32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12 м севернее с/в угла 5-ти эт. жил. дома № 51 по ул. К. Маркс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товары (комнатные растения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8 Исключить строку № 52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К. Маркса , 9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9 Исключить строку № 69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18,3 м южнее ю/з угла здания библиотеки по ул. 9 Январ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10 Исключить строку № 70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3,3 м с/в с/в угла 2-х эт. нежилого зд. по ул. Орджоникидзе, д.13-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/>
      </w:pPr>
      <w:r>
        <w:rPr/>
        <w:t>1.11 Исключить строку № 71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,4 м с/з с/з угла здания магазина по ул. Мичурина, 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b w:val="false"/>
          <w:sz w:val="28"/>
          <w:szCs w:val="28"/>
        </w:rPr>
        <w:t>А.С. Пузанова</w:t>
      </w:r>
      <w:r>
        <w:rPr>
          <w:rFonts w:cs="Times New Roman" w:ascii="PT Astra Serif" w:hAnsi="PT Astra Serif"/>
          <w:b w:val="false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PT Astra Serif" w:hAnsi="PT Astra Serif"/>
            <w:b w:val="false"/>
            <w:sz w:val="28"/>
            <w:szCs w:val="28"/>
            <w:lang w:val="en-US"/>
          </w:rPr>
          <w:t>https://balashovskij-r64.gosweb.gosuslugi.ru/</w:t>
        </w:r>
      </w:hyperlink>
      <w:r>
        <w:rPr>
          <w:rFonts w:cs="Times New Roman" w:ascii="PT Astra Serif" w:hAnsi="PT Astra Serif"/>
          <w:b w:val="false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М.И. Захаров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A</dc:creator>
  <dc:description/>
  <cp:keywords/>
  <dc:language>en-US</dc:language>
  <cp:lastModifiedBy>Пользователь Windows</cp:lastModifiedBy>
  <cp:lastPrinted>2024-12-05T15:33:00Z</cp:lastPrinted>
  <dcterms:modified xsi:type="dcterms:W3CDTF">2024-12-05T11:37:00Z</dcterms:modified>
  <cp:revision>56</cp:revision>
  <dc:subject/>
  <dc:title>О внесении изменений в</dc:title>
</cp:coreProperties>
</file>