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и №№ 1, 126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алашов, в 23,5 м с-западнее северо-восточного угла 2-х эт. здания по ул. Орджоникидзе, 13д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 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ные материалы (проч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3-09-13T14:33:00Z</cp:lastPrinted>
  <dcterms:modified xsi:type="dcterms:W3CDTF">2023-12-19T09:41:00Z</dcterms:modified>
  <cp:revision>21</cp:revision>
  <dc:subject/>
  <dc:title>О внесении изменений в</dc:title>
</cp:coreProperties>
</file>