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b/>
          <w:sz w:val="28"/>
          <w:szCs w:val="28"/>
        </w:rPr>
        <w:t>администрации Балашов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от 06.02.2019 г. №36-п «Об утвержд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ы размещения нестационарных торговых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ъектов, расположенных на территории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город Балаш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ст. 10 Федерального Закона от 28.12.2009 года №381-ФЗ «Об основах государственного регулирования торговой деятельности в Российской Федерации», в соответствии с Федеральным законом от 06.10.2003г. №131-ФЗ «Об общих принципах организации местного самоуправления в Российской Федерации», приказом министерства экономического развития и инвестиционной политики Саратовской области от 18.10.2016г. №2424 «О порядке разработки и утверждения схемы нестационарных торговых объектов», Решением Совета муниципального образования город Балашов от 29.05.2019 г. №17/6 «О внесении изменений в Решение Совета муниципального образования город Балашов от 05.12.2018 г. №7/6 «О согласовании схемы размещения нестационарных торговых объектов, расположенных на территории муниципального образования город Балашов» </w:t>
      </w:r>
      <w:r>
        <w:rPr>
          <w:rFonts w:cs="PT Astra Serif" w:ascii="PT Astra Serif" w:hAnsi="PT Astra Serif"/>
          <w:sz w:val="28"/>
          <w:szCs w:val="28"/>
        </w:rPr>
        <w:t>Постановлением Правительства Саратовской области от 24 июня 2021 года №482-П «Об утверждении Положения о порядке размещения нестационарных торговых объектов на территории Саратовской области»</w:t>
      </w:r>
      <w:r>
        <w:rPr>
          <w:sz w:val="28"/>
          <w:szCs w:val="28"/>
        </w:rPr>
        <w:t>администрация 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Балашовского муниципального района от 06.02.2019 г. №36-п «Об утверждении схемы размещения нестационарных торговых объектов, расположенных на территории муниципального образования город Балашов» </w:t>
      </w:r>
    </w:p>
    <w:p>
      <w:pPr>
        <w:pStyle w:val="TextBody"/>
        <w:ind w:right="-6" w:firstLine="708"/>
        <w:jc w:val="both"/>
        <w:rPr>
          <w:b w:val="false"/>
          <w:b w:val="false"/>
          <w:bCs w:val="false"/>
          <w:color w:val="000000"/>
          <w:sz w:val="27"/>
          <w:szCs w:val="27"/>
        </w:rPr>
      </w:pPr>
      <w:r>
        <w:rPr>
          <w:b w:val="false"/>
          <w:bCs w:val="false"/>
          <w:color w:val="000000"/>
          <w:sz w:val="27"/>
          <w:szCs w:val="27"/>
        </w:rPr>
      </w:r>
    </w:p>
    <w:p>
      <w:pPr>
        <w:pStyle w:val="Normal"/>
        <w:numPr>
          <w:ilvl w:val="0"/>
          <w:numId w:val="1"/>
        </w:numPr>
        <w:ind w:left="0" w:firstLine="852"/>
        <w:jc w:val="both"/>
        <w:rPr/>
      </w:pPr>
      <w:r>
        <w:rPr>
          <w:sz w:val="28"/>
          <w:szCs w:val="28"/>
        </w:rPr>
        <w:t>Дополнить приложение к нему строками № 282, №283следующего содержания:</w:t>
      </w:r>
    </w:p>
    <w:p>
      <w:pPr>
        <w:pStyle w:val="TextBody"/>
        <w:ind w:right="-6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44"/>
        <w:gridCol w:w="1262"/>
        <w:gridCol w:w="1897"/>
        <w:gridCol w:w="768"/>
        <w:gridCol w:w="1502"/>
        <w:gridCol w:w="1780"/>
        <w:gridCol w:w="545"/>
      </w:tblGrid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г. Балашов в 38 м. от главного входа на территорию «Нового Поворинского кладбища»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дня перед Пасхой, Пасха, Красная горка, Радоница. (ежегодно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ешение на размещение нестационарного торгового объекта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Балашов, пер. Поворинский, в районе центрального входа на Городское кладбище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дня перед Пасхой, Пасха, Красная горка, Радоница. (ежегодно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ешение на размещение нестационарного торгового объекта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Читать строки № 65, 165, 166, 167, 168, 169 приложения в новой редакции:</w:t>
      </w:r>
    </w:p>
    <w:p>
      <w:pPr>
        <w:pStyle w:val="Normal"/>
        <w:ind w:left="12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898"/>
        <w:gridCol w:w="1283"/>
        <w:gridCol w:w="1647"/>
        <w:gridCol w:w="851"/>
        <w:gridCol w:w="1417"/>
        <w:gridCol w:w="1846"/>
        <w:gridCol w:w="53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Балашов, ул. Привокзальная, в 32 м ю/в ю/в угла 5 эт. жилого дома №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иос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хлебобулочные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1-31.12</w:t>
            </w:r>
          </w:p>
          <w:p>
            <w:pPr>
              <w:pStyle w:val="Normal"/>
              <w:jc w:val="center"/>
              <w:rPr/>
            </w:pPr>
            <w:r>
              <w:rPr/>
              <w:t>(ежегодно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говор на размещение НТО № 20 от 27.07.2020 г. до 14.02.2024 г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Балашов, пересечение ул. К. Маркса и ул. Привокза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дня перед Пасхой, Пасха, Красная горка, Радоница. (ежегодно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ешение на размещение нестационарного торгового объект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Балашов, пересечение ул. К. Маркса и ул. Привокза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дня перед Пасхой, Пасха, Красная горка, Радоница. (ежегодно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ешение на размещение нестационарного торгового объект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Балашов, пересечение ул. К. Маркса и ул. Привокза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дня перед Пасхой, Пасха, Красная горка, Радоница. (ежегодно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ешение на размещение нестационарного торгового объект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Балашов, пересечение ул. К. Маркса и ул. Привокза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дня перед Пасхой, Пасха, Красная горка, Радоница. (ежегодно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ешение на размещение нестационарного торгового объект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Балашов, пересечение ул. К. Маркса и ул. Привокза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дня перед Пасхой, Пасха, Красная горка, Радоница. (ежегодно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ешение на размещение нестационарного торгового объект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подписания и официального опубликования (обнародования).</w:t>
      </w:r>
    </w:p>
    <w:p>
      <w:pPr>
        <w:pStyle w:val="Con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 Отделу информации и общественных отношений администрации Балашовского муниципального района (Е.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balashov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tv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baladmin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Балашовского муниципального района по экономике, председатель комитета по финансам И.П. Юрлову.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лаш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    П.М. Петраков   </w:t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color w:val="000000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3:07:00Z</dcterms:created>
  <dc:creator>A</dc:creator>
  <dc:description/>
  <cp:keywords/>
  <dc:language>en-US</dc:language>
  <cp:lastModifiedBy>Пользователь Windows</cp:lastModifiedBy>
  <cp:lastPrinted>2023-03-17T15:59:00Z</cp:lastPrinted>
  <dcterms:modified xsi:type="dcterms:W3CDTF">2023-03-17T12:14:00Z</dcterms:modified>
  <cp:revision>29</cp:revision>
  <dc:subject/>
  <dc:title>О внесении изменений в</dc:title>
</cp:coreProperties>
</file>