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1 </w:t>
      </w:r>
      <w:r>
        <w:rPr/>
        <w:t>читать строку № 47 приложения в новой редакци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8"/>
        <w:gridCol w:w="1115"/>
        <w:gridCol w:w="1418"/>
        <w:gridCol w:w="709"/>
        <w:gridCol w:w="1723"/>
        <w:gridCol w:w="1628"/>
        <w:gridCol w:w="498"/>
      </w:tblGrid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7 м ю/з ю/в угла 5-ти эт. зд. по ул. 30 лет Победы, 1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ополнить приложение к нему строками следующего содерж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0"/>
        <w:gridCol w:w="1054"/>
        <w:gridCol w:w="1375"/>
        <w:gridCol w:w="721"/>
        <w:gridCol w:w="1559"/>
        <w:gridCol w:w="1706"/>
        <w:gridCol w:w="562"/>
      </w:tblGrid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арла Маркса, 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-31.12 (ежегодн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Балашов-3 в 30 м севернее жилого дома № 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-31.12 (ежегодн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35 м восточнее административного здания по ул. Советской, 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летнее каф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ду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-31.12 (ежегодн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2, 11, 75, 80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418"/>
        <w:gridCol w:w="709"/>
        <w:gridCol w:w="1559"/>
        <w:gridCol w:w="1701"/>
        <w:gridCol w:w="567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24,6 м ю/в ж/д 34 по ул. Орджоникидз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ческие изделия быт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район авто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, детали и принадлежности для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 центрального КПП Б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р-он военного гор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11 м юго-восточнее 9-ти эт. дома 23 по пр. 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Балашов-3, в районе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, продукция из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Балашов-3, в районе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5:00Z</dcterms:created>
  <dc:creator>A</dc:creator>
  <dc:description/>
  <cp:keywords/>
  <dc:language>en-US</dc:language>
  <cp:lastModifiedBy>Пользователь Windows</cp:lastModifiedBy>
  <cp:lastPrinted>2021-09-08T10:15:00Z</cp:lastPrinted>
  <dcterms:modified xsi:type="dcterms:W3CDTF">2021-09-08T06:41:00Z</dcterms:modified>
  <cp:revision>7</cp:revision>
  <dc:subject/>
  <dc:title>О внесении изменений в</dc:title>
</cp:coreProperties>
</file>