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нформировании участников оборота маркированной продукции</w:t>
      </w:r>
    </w:p>
    <w:p>
      <w:pPr>
        <w:pStyle w:val="TextBody"/>
        <w:ind w:firstLine="709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color w:val="222222"/>
          <w:sz w:val="23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</w:rPr>
        <w:t xml:space="preserve">С 15.01.2024 года на основании Постановления Правительства Российской Федерации № 2173 от 30.11.2022 г. розничным магазинам, HoReCа и другим предприятиям, осуществляющим розничную продажу пива и слабоалкогольных напитков в кегах, необходимо передавать данные в Государственную информационную систему мониторинга оборота товаров (далее – ГИС МТ) в следующих случаях:                                                                </w:t>
        <w:tab/>
      </w:r>
      <w:r>
        <w:rPr>
          <w:rFonts w:cs="PT Astra Serif" w:ascii="PT Astra Serif" w:hAnsi="PT Astra Serif"/>
          <w:color w:val="222222"/>
        </w:rPr>
        <w:t>-при подключении кегов к оборудованию для розлива;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-при розничной реализации пива и слабоалкогольных напитков из кегов в розлив (сведения о частичном выбытии из оборота с использованием контрольно-кассовой техники).</w:t>
      </w:r>
    </w:p>
    <w:p>
      <w:pPr>
        <w:pStyle w:val="TextBody"/>
        <w:spacing w:lineRule="auto" w:line="240" w:before="0" w:after="0"/>
        <w:ind w:firstLine="709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>Индивидуальным предпринимателям до 15.01.2024 г. необходимо проверить, чтобы все места осуществления деятельности были добавлены      в справочники ЕГАИС с указанием глобального уникального идентификатора адресного объекта в федеральной информационной адресной системе (ФИАС ID) и не имеют блокировки.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ab/>
        <w:t>Проверка мест осуществления деятельности в информационных системах Федеральной налоговой службы Российской Федерации может составлять до 5 дней.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color w:val="222222"/>
        </w:rPr>
      </w:pPr>
      <w:r>
        <w:rPr>
          <w:rFonts w:cs="PT Astra Serif" w:ascii="PT Astra Serif" w:hAnsi="PT Astra Serif"/>
          <w:color w:val="222222"/>
        </w:rPr>
        <w:tab/>
        <w:t>Также обращаем внимание, что адреса мест осуществления деятельности и идентификаторы адресного объекта в федеральной информационной адресной системе (ФИАС ID) в ЕГАИС и ГИС МТ должны совпадать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1" w:top="327" w:footer="0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left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caption">
    <w:name w:val="doccaption"/>
    <w:basedOn w:val="1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/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left="0" w:right="0" w:firstLine="851"/>
      <w:textAlignment w:val="baseline"/>
    </w:pPr>
    <w:rPr>
      <w:rFonts w:eastAsia="Times New Roman"/>
      <w:b/>
      <w:szCs w:val="20"/>
    </w:rPr>
  </w:style>
  <w:style w:type="paragraph" w:styleId="Pa0">
    <w:name w:val="pa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6:00Z</dcterms:created>
  <dc:creator>vasevann</dc:creator>
  <dc:description/>
  <dc:language>en-US</dc:language>
  <cp:lastModifiedBy>Пользователь Windows</cp:lastModifiedBy>
  <cp:lastPrinted>2023-11-20T10:58:00Z</cp:lastPrinted>
  <dcterms:modified xsi:type="dcterms:W3CDTF">2024-01-10T09:36:00Z</dcterms:modified>
  <cp:revision>2</cp:revision>
  <dc:subject/>
  <dc:title/>
</cp:coreProperties>
</file>