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маркировка упакованной в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условной готовности участников оборота упакованной воды к соблюдению требований об обязательной маркировке, министерство экономического развития области информирует о том, что в соответствии с постановлением Правительства Российской Федерации от 31 мая 2021 года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с 1 ноября 2022 года вступают в силу требования о передаче в информационную систему маркировки сведений об обороте упакованной воды в разрезе количества и кода товара, передаваемых в составе универсального передаточного документа посредством электронного документооборота, а также сведения о выводе из оборота путем, не являющимся продажей в розниц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вопросов и сложностей при работе с информационной системой маркировки участник оборота товаров может обратиться в службу технической поддержки Оператора по адресу support@crpt.ru или по телефону 8-800-222-15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9:00Z</dcterms:created>
  <dc:creator>User</dc:creator>
  <dc:description/>
  <dc:language>en-US</dc:language>
  <cp:lastModifiedBy>User</cp:lastModifiedBy>
  <dcterms:modified xsi:type="dcterms:W3CDTF">2024-11-20T04:40:00Z</dcterms:modified>
  <cp:revision>1</cp:revision>
  <dc:subject/>
  <dc:title/>
</cp:coreProperties>
</file>