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3443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Обязательная маркировка товаров: для каких товаров и как к ней подключитьс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443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 России ввели обязательную маркировку товаров— к 2024 году она распространится на большую часть потребительской продукции. Это значит, что те, кто работает с товарами из этого списка, будут обязаны купить оборудование и пробивать товары в специальной систем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443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Что такое маркировка товаро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443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товар подлежит маркировке, на каждую единицу товара производитель или импортер должен прикрепить марку с уникальным кодом или напечатать код на этикетке товара. Код позволяет отследить, кто и когда его произвел или ввез в страну и на каком этапе реализации он сейчас находит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443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ример, вы производите кроссовки в России. Теперь ваша обязанность — получить на каждую пару кроссовок уникальный код и прикрепить марку с кодом на все коробки, которые выходят из вашего производ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443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вить марку на товар обязан производитель или импортер при ввозе товара в Россию. Товар без маркировки считается контрафактным. Дальше каждый участник системы торговли должен считывать марку специальным сканером, который отправляет данные о нем в систем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443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434C"/>
          <w:sz w:val="28"/>
          <w:szCs w:val="28"/>
          <w:lang w:eastAsia="ru-RU"/>
        </w:rPr>
        <w:t>На какие товары распространяется</w:t>
      </w:r>
    </w:p>
    <w:tbl>
      <w:tblPr>
        <w:tblW w:w="11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3"/>
        <w:gridCol w:w="5693"/>
      </w:tblGrid>
      <w:tr>
        <w:trPr>
          <w:tblHeader w:val="true"/>
        </w:trPr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443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434C"/>
                <w:sz w:val="28"/>
                <w:szCs w:val="28"/>
                <w:lang w:eastAsia="ru-RU"/>
              </w:rPr>
              <w:t>Вид товара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443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434C"/>
                <w:sz w:val="28"/>
                <w:szCs w:val="28"/>
                <w:lang w:eastAsia="ru-RU"/>
              </w:rPr>
              <w:t>Срок, с которого надо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443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434C"/>
                <w:sz w:val="28"/>
                <w:szCs w:val="28"/>
                <w:lang w:eastAsia="ru-RU"/>
              </w:rPr>
              <w:t>маркировать</w:t>
            </w:r>
          </w:p>
        </w:tc>
      </w:tr>
      <w:tr>
        <w:trPr/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443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434C"/>
                <w:sz w:val="28"/>
                <w:szCs w:val="28"/>
                <w:lang w:eastAsia="ru-RU"/>
              </w:rPr>
              <w:t>Сигареты и папиросы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443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434C"/>
                <w:sz w:val="28"/>
                <w:szCs w:val="28"/>
                <w:lang w:eastAsia="ru-RU"/>
              </w:rPr>
              <w:t>с 1 июля 2019 года</w:t>
            </w:r>
          </w:p>
        </w:tc>
      </w:tr>
      <w:tr>
        <w:trPr/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443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434C"/>
                <w:sz w:val="28"/>
                <w:szCs w:val="28"/>
                <w:lang w:eastAsia="ru-RU"/>
              </w:rPr>
              <w:t>Остальная табачная продукция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443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434C"/>
                <w:sz w:val="28"/>
                <w:szCs w:val="28"/>
                <w:lang w:eastAsia="ru-RU"/>
              </w:rPr>
              <w:t>с 1 июля 2020 года</w:t>
            </w:r>
          </w:p>
        </w:tc>
      </w:tr>
      <w:tr>
        <w:trPr/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443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434C"/>
                <w:sz w:val="28"/>
                <w:szCs w:val="28"/>
                <w:lang w:eastAsia="ru-RU"/>
              </w:rPr>
              <w:t>Обувь и лекарства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443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434C"/>
                <w:sz w:val="28"/>
                <w:szCs w:val="28"/>
                <w:lang w:eastAsia="ru-RU"/>
              </w:rPr>
              <w:t>с 1 июля 2020 года</w:t>
            </w:r>
          </w:p>
        </w:tc>
      </w:tr>
      <w:tr>
        <w:trPr/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443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434C"/>
                <w:sz w:val="28"/>
                <w:szCs w:val="28"/>
                <w:lang w:eastAsia="ru-RU"/>
              </w:rPr>
              <w:t>Парфюмерные товары и фотооборудование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443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434C"/>
                <w:sz w:val="28"/>
                <w:szCs w:val="28"/>
                <w:lang w:eastAsia="ru-RU"/>
              </w:rPr>
              <w:t>с 1 октября 2020 года</w:t>
            </w:r>
          </w:p>
        </w:tc>
      </w:tr>
      <w:tr>
        <w:trPr/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443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434C"/>
                <w:sz w:val="28"/>
                <w:szCs w:val="28"/>
                <w:lang w:eastAsia="ru-RU"/>
              </w:rPr>
              <w:t>Шины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443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434C"/>
                <w:sz w:val="28"/>
                <w:szCs w:val="28"/>
                <w:lang w:eastAsia="ru-RU"/>
              </w:rPr>
              <w:t>с 1 ноября 2020 года</w:t>
            </w:r>
          </w:p>
        </w:tc>
      </w:tr>
      <w:tr>
        <w:trPr/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443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434C"/>
                <w:sz w:val="28"/>
                <w:szCs w:val="28"/>
                <w:lang w:eastAsia="ru-RU"/>
              </w:rPr>
              <w:t>Одежда и текстиль для дома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443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434C"/>
                <w:sz w:val="28"/>
                <w:szCs w:val="28"/>
                <w:lang w:eastAsia="ru-RU"/>
              </w:rPr>
              <w:t>с 1 января 2021 года</w:t>
            </w:r>
          </w:p>
        </w:tc>
      </w:tr>
      <w:tr>
        <w:trPr/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443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434C"/>
                <w:sz w:val="28"/>
                <w:szCs w:val="28"/>
                <w:lang w:eastAsia="ru-RU"/>
              </w:rPr>
              <w:t>Молочная продукция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443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434C"/>
                <w:sz w:val="28"/>
                <w:szCs w:val="28"/>
                <w:lang w:eastAsia="ru-RU"/>
              </w:rPr>
              <w:t>с 1 июня 2021 года</w:t>
            </w:r>
          </w:p>
        </w:tc>
      </w:tr>
      <w:tr>
        <w:trPr/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443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434C"/>
                <w:sz w:val="28"/>
                <w:szCs w:val="28"/>
                <w:lang w:eastAsia="ru-RU"/>
              </w:rPr>
              <w:t>Велосипеды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443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434C"/>
                <w:sz w:val="28"/>
                <w:szCs w:val="28"/>
                <w:lang w:eastAsia="ru-RU"/>
              </w:rPr>
              <w:t>С 1 сентября 2021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443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434C"/>
          <w:sz w:val="28"/>
          <w:szCs w:val="28"/>
          <w:lang w:eastAsia="ru-RU"/>
        </w:rPr>
        <w:t>Как работает система маркиров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443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изводитель или импортер крепит марку на каждую коробку и отправляет партию оптовику → оптовик считывает код сканером и подтверждает, что получил этот това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443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434C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4434C"/>
          <w:sz w:val="28"/>
          <w:szCs w:val="28"/>
        </w:rPr>
      </w:pPr>
      <w:r>
        <w:rPr>
          <w:color w:val="34434C"/>
          <w:sz w:val="28"/>
          <w:szCs w:val="28"/>
        </w:rPr>
        <w:t>Маркировка помогает отслеживать каждую единицу товара на всей территории страны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4434C"/>
          <w:sz w:val="28"/>
          <w:szCs w:val="28"/>
        </w:rPr>
      </w:pPr>
      <w:r>
        <w:rPr>
          <w:color w:val="333333"/>
          <w:sz w:val="28"/>
          <w:szCs w:val="28"/>
        </w:rPr>
        <w:t>Дальше он продает товар мелким розничным магазинам → розничные магазины тоже считывают код каждого товара и обновляют данные в системе. В розничном магазине товар продают конечному покупателю — продавец пробивает код через онлайн-кассу, и та передает данные в систему. Теперь товар продан, и система снимает его с учет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4434C"/>
          <w:sz w:val="28"/>
          <w:szCs w:val="28"/>
        </w:rPr>
      </w:pPr>
      <w:r>
        <w:rPr>
          <w:color w:val="333333"/>
          <w:sz w:val="28"/>
          <w:szCs w:val="28"/>
        </w:rPr>
        <w:t>Система маркировки позволяет отследить и проверить каждую единицу товара во всем товарообороте страны — узнать, откуда конкретно этот товар появился и на каком этапе продажи сейчас находитс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4434C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кон о маркировке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4434C"/>
          <w:sz w:val="28"/>
          <w:szCs w:val="28"/>
        </w:rPr>
      </w:pPr>
      <w:r>
        <w:rPr>
          <w:color w:val="333333"/>
          <w:sz w:val="28"/>
          <w:szCs w:val="28"/>
        </w:rPr>
        <w:t>Система маркировки товаров основывается на законе от 28.12.2009 № 381-ФЗ. Но это не единственный документ, где можно прочитать все про маркировку, — их много, для каждой категории товара свои нормативные документы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4434C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ператор системы маркировк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4434C"/>
          <w:sz w:val="28"/>
          <w:szCs w:val="28"/>
        </w:rPr>
      </w:pPr>
      <w:r>
        <w:rPr>
          <w:color w:val="333333"/>
          <w:sz w:val="28"/>
          <w:szCs w:val="28"/>
        </w:rPr>
        <w:t>Разработкой и поддержкой этой системы занимается Центр развития перспективных технологий (ЦРПТ). Они запустили единую систему «Честный знак», в которой учитывают оборот всех товаров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4434C"/>
          <w:sz w:val="28"/>
          <w:szCs w:val="28"/>
        </w:rPr>
      </w:pPr>
      <w:r>
        <w:rPr>
          <w:color w:val="333333"/>
          <w:sz w:val="28"/>
          <w:szCs w:val="28"/>
        </w:rPr>
        <w:t>ЦРПТ генерирует коды — их производитель или импортер должен заказать и оплатить. Стоимость одного кода — 60 копеек с учетом НДС. Исключение — жизненно необходимые лекарственные средства стоимостью до 20 рублей. Для них коды бесплатны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4434C"/>
          <w:sz w:val="28"/>
          <w:szCs w:val="28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br/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Распоряжение Правительства от 12.10.2019 N 2406-р</w:t>
        </w:r>
      </w:hyperlink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443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циональный каталог товар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443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маркированные экземпляры система добавляет в национальный каталог товаров. Это часть платформы «Честный знак», куда любой человек может зайти, ввести код с марки и узнать все про товар, который держит в рук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443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чем в России внедряется маркиров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443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стема маркировки помогает государству бороться с контрафактными товарами и выявлять подделки, а обычным покупателям дает возможность избежать покупки некачественного товара.</w:t>
      </w:r>
    </w:p>
    <w:p>
      <w:pPr>
        <w:pStyle w:val="Normal"/>
        <w:numPr>
          <w:ilvl w:val="0"/>
          <w:numId w:val="0"/>
        </w:numPr>
        <w:pBdr>
          <w:top w:val="single" w:sz="6" w:space="3" w:color="AFC6D4"/>
          <w:left w:val="single" w:sz="6" w:space="4" w:color="AFC6D4"/>
          <w:bottom w:val="single" w:sz="6" w:space="5" w:color="AFC6D4"/>
          <w:right w:val="single" w:sz="6" w:space="4" w:color="AFC6D4"/>
        </w:pBdr>
        <w:shd w:fill="D9E7F2" w:val="clear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1B39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то такое код маркировки и как он выглядит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443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вар маркируют двумерным кодом Data Matrix — его можно нанести на упаковку, ярлык или товар. Код содержит информацию о продукте и состоит из двух частей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443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     Код идентификации: это позиция товара в системе и национальном каталоге товар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443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     Код проверки (крипто-хвост): генерируется оператор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443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434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443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д маркировки на обувной коробк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443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 коду через мобильное приложение «Честный знак» можно получить всю информацию о товаре: место, дата и время производства, срок годности, процесс перехода товара от собственника к собственнику, дата и место продажи.</w:t>
      </w:r>
    </w:p>
    <w:p>
      <w:pPr>
        <w:pStyle w:val="Normal"/>
        <w:numPr>
          <w:ilvl w:val="0"/>
          <w:numId w:val="0"/>
        </w:numPr>
        <w:pBdr>
          <w:top w:val="single" w:sz="6" w:space="3" w:color="AFC6D4"/>
          <w:left w:val="single" w:sz="6" w:space="4" w:color="AFC6D4"/>
          <w:bottom w:val="single" w:sz="6" w:space="5" w:color="AFC6D4"/>
          <w:right w:val="single" w:sz="6" w:space="4" w:color="AFC6D4"/>
        </w:pBdr>
        <w:shd w:fill="D9E7F2" w:val="clear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1B39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3950"/>
          <w:sz w:val="28"/>
          <w:szCs w:val="28"/>
          <w:lang w:eastAsia="ru-RU"/>
        </w:rPr>
        <w:t>Как подключиться к системе маркиров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443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434C"/>
          <w:sz w:val="28"/>
          <w:szCs w:val="28"/>
          <w:lang w:eastAsia="ru-RU"/>
        </w:rPr>
        <w:t>Для розницы и дистрибьюторов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Бизнесу, который работает с товарами из перечня маркировки, надо встать на учет и подготовиться к тому, чтобы сканировать коды. План действий такой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443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     Зарегистрироваться на сайте в системе «Честный знак». Для этого понадобится усиленная квалифицированная электронная подпись, ее называют УКЭП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443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     Купить специальный сканер штрихкода, который считывает коды Data Matrix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443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     Сканировать коды с каждой постав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443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     Обновить прошивку на онлайн-кассе, чтобы она начала добавлять коды маркировки на чек. И убедиться, что ваш ОФД умеет передавать чеки в систему маркировки, если работаете в розниц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443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ля производителей и импортер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443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до зарегистрироваться в системе маркировки, чтобы вы могли заказывать коды и вводить их в оборот, и подготовить оборудование для нанесения кодов на това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443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ан действий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443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     Зарегистрироваться на сайте в системе «Честный знак». Для этого понадобится усиленная квалифицированная электронная подпись, ее называют УКЭП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443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     Заказывать коды на все выпускаемые товар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443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     Купить оборудование для маркировки товара — принтер для печати наклеек, если вы будете клеить коды, или настроить процесс печати кодов прямо на упаковке това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443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     Купить специальный сканер штрихкода, который считывает коды Data Matrix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443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     Встроить маркировку в процесс работы производства.</w:t>
      </w:r>
    </w:p>
    <w:p>
      <w:pPr>
        <w:pStyle w:val="Normal"/>
        <w:numPr>
          <w:ilvl w:val="0"/>
          <w:numId w:val="0"/>
        </w:numPr>
        <w:pBdr>
          <w:top w:val="single" w:sz="6" w:space="3" w:color="AFC6D4"/>
          <w:left w:val="single" w:sz="6" w:space="4" w:color="AFC6D4"/>
          <w:bottom w:val="single" w:sz="6" w:space="5" w:color="AFC6D4"/>
          <w:right w:val="single" w:sz="6" w:space="4" w:color="AFC6D4"/>
        </w:pBdr>
        <w:shd w:fill="D9E7F2" w:val="clear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1B39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то будет, если не маркировать товар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443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продажу продукции из перечня обязательной маркировки без кода должностному лицу и бизнесу грозит штраф и конфискация това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443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изводство без маркировк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443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мпании — от 50 000 до 100 000 ₽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443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лжностному лицу или ИП — от 5000 до 10 000 ₽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443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дажа без маркировк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443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мпании — от 50 000 до 300 000 ₽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443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лжностному лицу или ИП — от 5000 до 10 000 ₽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443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на товаре есть маркировка, а в чеке нет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443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мпании — от 5000 до 10 000 ₽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443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лжностному лицу или ИП — от 1500 до 3000 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443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434C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286177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44:00Z</dcterms:created>
  <dc:creator>User</dc:creator>
  <dc:description/>
  <dc:language>en-US</dc:language>
  <cp:lastModifiedBy>User</cp:lastModifiedBy>
  <dcterms:modified xsi:type="dcterms:W3CDTF">2024-11-20T04:47:00Z</dcterms:modified>
  <cp:revision>1</cp:revision>
  <dc:subject/>
  <dc:title/>
</cp:coreProperties>
</file>