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5.2024 г.                                                                                                    792-р</w:t>
      </w:r>
    </w:p>
    <w:p>
      <w:pPr>
        <w:pStyle w:val="TextBody"/>
        <w:tabs>
          <w:tab w:val="clear" w:pos="720"/>
          <w:tab w:val="left" w:pos="5103" w:leader="none"/>
        </w:tabs>
        <w:ind w:right="45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5103" w:leader="none"/>
        </w:tabs>
        <w:ind w:right="4529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103" w:leader="none"/>
        </w:tabs>
        <w:ind w:right="4529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103" w:leader="none"/>
        </w:tabs>
        <w:ind w:right="4529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103" w:leader="none"/>
        </w:tabs>
        <w:ind w:right="4529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103" w:leader="none"/>
        </w:tabs>
        <w:ind w:right="4529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103" w:leader="none"/>
        </w:tabs>
        <w:ind w:right="4529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103" w:leader="none"/>
        </w:tabs>
        <w:ind w:right="4529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103" w:leader="none"/>
        </w:tabs>
        <w:ind w:right="4529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103" w:leader="none"/>
        </w:tabs>
        <w:ind w:right="4529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103" w:leader="none"/>
        </w:tabs>
        <w:ind w:right="4529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103" w:leader="none"/>
        </w:tabs>
        <w:ind w:right="4529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103" w:leader="none"/>
        </w:tabs>
        <w:ind w:right="4529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103" w:leader="none"/>
        </w:tabs>
        <w:ind w:right="4529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4111" w:leader="none"/>
          <w:tab w:val="left" w:pos="5103" w:leader="none"/>
        </w:tabs>
        <w:ind w:right="5095" w:hanging="0"/>
        <w:rPr/>
      </w:pPr>
      <w:r>
        <w:rPr>
          <w:b/>
        </w:rPr>
        <w:t xml:space="preserve">О создании оперативного штаба </w:t>
      </w:r>
    </w:p>
    <w:p>
      <w:pPr>
        <w:pStyle w:val="TextBody"/>
        <w:tabs>
          <w:tab w:val="clear" w:pos="720"/>
          <w:tab w:val="left" w:pos="4111" w:leader="none"/>
          <w:tab w:val="left" w:pos="5103" w:leader="none"/>
        </w:tabs>
        <w:ind w:right="3962" w:hanging="0"/>
        <w:rPr/>
      </w:pPr>
      <w:r>
        <w:rPr>
          <w:b/>
        </w:rPr>
        <w:t>по подготовке жилищно - коммунального</w:t>
      </w:r>
    </w:p>
    <w:p>
      <w:pPr>
        <w:pStyle w:val="TextBody"/>
        <w:tabs>
          <w:tab w:val="clear" w:pos="720"/>
          <w:tab w:val="left" w:pos="5103" w:leader="none"/>
          <w:tab w:val="left" w:pos="5245" w:leader="none"/>
        </w:tabs>
        <w:ind w:right="3962" w:hanging="0"/>
        <w:rPr>
          <w:b/>
          <w:b/>
        </w:rPr>
      </w:pPr>
      <w:r>
        <w:rPr>
          <w:b/>
        </w:rPr>
        <w:t>и топливно-энергетического комплексов, объектов социальной сферы Балашовского муниципального  района к работе в осенне-зимний период 2024-2025 г.г.</w:t>
      </w:r>
    </w:p>
    <w:p>
      <w:pPr>
        <w:pStyle w:val="TextBodyIndent"/>
        <w:spacing w:lineRule="auto" w:line="240"/>
        <w:ind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своевременной и качественной подготовки жилищно-коммунального, топливно-энергетического комплексов, объектов социальной сферы Балашовского муниципального района к осенне-зимнему сезону 2024-2025 годов в соответствие с Распоряжением Правительства Саратовской области </w:t>
      </w:r>
      <w:r>
        <w:rPr>
          <w:color w:val="000000"/>
          <w:sz w:val="28"/>
          <w:szCs w:val="28"/>
        </w:rPr>
        <w:t>от 25 апреля 2024 года № 136 - Пр</w:t>
      </w:r>
      <w:r>
        <w:rPr>
          <w:sz w:val="28"/>
          <w:szCs w:val="28"/>
        </w:rPr>
        <w:t xml:space="preserve"> «Об итогах прохождения жилищно-коммунальным и топливно-энергетическим комплексами, объектами социальной сферы области осенне-зимнего периода 2023-2024 годов и задачах по подготовке к осенне-зимнему периоду 2024-2025 годов»: </w:t>
      </w:r>
    </w:p>
    <w:p>
      <w:pPr>
        <w:pStyle w:val="TextBodyIndent"/>
        <w:spacing w:lineRule="auto" w:line="240"/>
        <w:jc w:val="both"/>
        <w:rPr/>
      </w:pPr>
      <w:r>
        <w:rPr/>
        <w:t>1. Создать оперативный штаб по подготовке жилищно-коммунального и топливно-энергетического комплексов, объектов социальной сферы Балашовского муниципального района к работе в осенне-зимний период 2024-2025 годов согласно приложению к настоящему распоряжению.</w:t>
      </w:r>
    </w:p>
    <w:p>
      <w:pPr>
        <w:pStyle w:val="TextBodyIndent"/>
        <w:spacing w:lineRule="auto" w:line="240"/>
        <w:jc w:val="both"/>
        <w:rPr/>
      </w:pPr>
      <w:r>
        <w:rPr/>
        <w:t>2. Штабу приступить к работе с 15 мая 2024 года.</w:t>
      </w:r>
    </w:p>
    <w:p>
      <w:pPr>
        <w:pStyle w:val="TextBodyIndent"/>
        <w:spacing w:lineRule="auto" w:line="240"/>
        <w:jc w:val="both"/>
        <w:rPr/>
      </w:pPr>
      <w:r>
        <w:rPr/>
        <w:t>3. Заседание штаба проводить не реже двух раз в месяц.</w:t>
      </w:r>
    </w:p>
    <w:p>
      <w:pPr>
        <w:pStyle w:val="TextBodyIndent"/>
        <w:spacing w:lineRule="auto" w:line="240"/>
        <w:jc w:val="both"/>
        <w:rPr/>
      </w:pPr>
      <w:r>
        <w:rPr/>
        <w:t xml:space="preserve">4. Контроль за исполнением настоящего распоряжения возложить на             первого заместителя главы администрации Балашовского муниципального района Захарова М.И.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 Балашовск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района</w:t>
        <w:tab/>
        <w:tab/>
        <w:tab/>
        <w:t xml:space="preserve">                                  П.М.Петрак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020" w:leader="none"/>
        </w:tabs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7020" w:leader="none"/>
        </w:tabs>
        <w:ind w:left="5220" w:hanging="0"/>
        <w:rPr/>
      </w:pPr>
      <w:r>
        <w:rPr>
          <w:b/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20"/>
          <w:tab w:val="left" w:pos="7020" w:leader="none"/>
        </w:tabs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tabs>
          <w:tab w:val="clear" w:pos="720"/>
          <w:tab w:val="left" w:pos="7020" w:leader="none"/>
        </w:tabs>
        <w:ind w:left="5220" w:hanging="0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____ от «___» _________202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СТАВ</w:t>
      </w:r>
    </w:p>
    <w:p>
      <w:pPr>
        <w:pStyle w:val="Normal"/>
        <w:tabs>
          <w:tab w:val="clear" w:pos="720"/>
          <w:tab w:val="left" w:pos="740" w:leader="none"/>
          <w:tab w:val="center" w:pos="5102" w:leader="none"/>
        </w:tabs>
        <w:jc w:val="center"/>
        <w:rPr/>
      </w:pPr>
      <w:r>
        <w:rPr>
          <w:b/>
          <w:bCs/>
          <w:sz w:val="28"/>
        </w:rPr>
        <w:t>оперативного штаба по подготовке жилищно-коммунального и топливно-энергетического комплекса, объектов социальной сферы Балашовского муниципального района к осенне-зимнему сезону 2024-2025 г.г.</w:t>
      </w:r>
    </w:p>
    <w:p>
      <w:pPr>
        <w:pStyle w:val="Normal"/>
        <w:tabs>
          <w:tab w:val="clear" w:pos="720"/>
          <w:tab w:val="left" w:pos="740" w:leader="none"/>
          <w:tab w:val="center" w:pos="510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740" w:leader="none"/>
          <w:tab w:val="center" w:pos="510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Захаров Михаил Ивано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bCs/>
                <w:sz w:val="28"/>
              </w:rPr>
              <w:t xml:space="preserve">- первый заместитель главы администрации </w:t>
            </w:r>
          </w:p>
          <w:p>
            <w:pPr>
              <w:pStyle w:val="Normal"/>
              <w:ind w:left="72" w:hanging="72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Балашовского муниципального района;</w:t>
            </w:r>
          </w:p>
          <w:p>
            <w:pPr>
              <w:pStyle w:val="Normal"/>
              <w:ind w:left="72" w:hanging="72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руководитель штаба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ишкопаров Алексей Владимиро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bCs/>
                <w:sz w:val="28"/>
              </w:rPr>
              <w:t xml:space="preserve">- председатель комитета по ЖКХ администрации     </w:t>
            </w:r>
          </w:p>
          <w:p>
            <w:pPr>
              <w:pStyle w:val="Normal"/>
              <w:ind w:left="72" w:hanging="72"/>
              <w:rPr/>
            </w:pP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БМР, заместитель руководителя штаба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Шевлягин Михаил Владимиро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-начальник отдела по жилищному фонду и коммунальным вопросам комитета ЖКХ  администрации БМР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Носкова Ярославна Алексе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главный специалист по жилищному фонду и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оммунальным вопросам комитета ЖКХ  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ции БМР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етаев Евгений Вячеславо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-</w:t>
            </w:r>
            <w:r>
              <w:rPr>
                <w:sz w:val="28"/>
                <w:szCs w:val="28"/>
              </w:rPr>
              <w:t xml:space="preserve"> консультант отдела по жилищному фонду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оммунальным вопросам Комитета по ЖКХ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ции БМР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тковская Вера Владими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Балашовского муниципального района по социальным вопроса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Алехин Андрей Валентино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- депутат Собрания депутатов Балашовского 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муниципального района (по согласованию)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аныгин Андрей Александро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- директор МУП БМР «Система теплоснабжения 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Балашовского района»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Талалайкин Игорь Валерье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- директор ООО «Теплоцентр» (по согласованию)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Масычев Алексей Сергее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-</w:t>
            </w:r>
            <w:r>
              <w:rPr>
                <w:sz w:val="28"/>
                <w:szCs w:val="28"/>
              </w:rPr>
              <w:t xml:space="preserve"> начальник котельной № 139 участка №1 ОП </w:t>
            </w:r>
            <w:r>
              <w:rPr>
                <w:bCs/>
                <w:sz w:val="26"/>
                <w:szCs w:val="26"/>
              </w:rPr>
              <w:t xml:space="preserve">ООО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«ИСК» Саратовское»  (по согласованию)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Хромов Юрий Ивано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- главный инженер ООО «Мечта»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 </w:t>
            </w:r>
            <w:r>
              <w:rPr>
                <w:bCs/>
                <w:color w:val="000000"/>
                <w:sz w:val="28"/>
              </w:rPr>
              <w:t>(по согласованию)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аштанова Олеся Александ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- главный инженер ООО «ОСК» (по согласованию)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  <w:szCs w:val="28"/>
              </w:rPr>
              <w:t>Тарасова Наталья Иван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-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председатель комитета по образованию администрации БМР</w:t>
            </w:r>
            <w:r>
              <w:rPr>
                <w:bCs/>
                <w:sz w:val="28"/>
              </w:rPr>
              <w:t>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Радзивановский Сергей Иванович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- заместитель главного врача ГУЗ СО «Балашовская 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районная больница» (по согласованию)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Чернышев Дмитрий Вячеславо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- главный инженер по ТЭР Управления культуры 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 xml:space="preserve">администрации Балашовского муниципального 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района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озлов Валерий Василье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- директор МКУ </w:t>
            </w:r>
            <w:r>
              <w:rPr>
                <w:sz w:val="28"/>
                <w:szCs w:val="28"/>
              </w:rPr>
              <w:t>МО г. Балашов «Городское ЖКХ»</w:t>
            </w:r>
            <w:r>
              <w:rPr>
                <w:bCs/>
                <w:sz w:val="28"/>
              </w:rPr>
              <w:t>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иненков Михаил Александро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- директор филиала «Балашовские межрайонные    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 xml:space="preserve">электросети» АО «Облкоммунэнерго» 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(по согласованию)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етров Александр Анатолье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- директор филиала ПАО «Россети Волга» - 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 xml:space="preserve">«Саратовские распределительные сети» 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Прихопёрского ПО (по согласованию)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Шуклин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Денис Анатолье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- начальник Балашовского РЭС ПАО «Россети  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 xml:space="preserve">Волга» -«Саратовские распределительные сети» 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Прихопёрского ПО (по согласованию)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ухомлинов Владимир Ивано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- начальник Прихопёрского МРО  ПАО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 xml:space="preserve">«Саратовэнерго» (по согласованию);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Дудин Александр Валерье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- директор филиала ПАО  «Газпром  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 xml:space="preserve">газораспределение Саратовская область» в 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 xml:space="preserve">г.Балашове (по согласованию);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Хивинцев Александр Александро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- начальник отделения по Балашовскому,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 xml:space="preserve">Самойловскому и Романовскому районам ООО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«Газпром межрегионгаз Саратов» (по согласованию);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Буренин Павел Владимиро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- главный инженер ООО «Газконтракт» 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(по согласованию)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опов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ергей Василье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- руководитель МКУ «Управления по делам ГО и 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ЧС» Балашовского муниципального района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Левин Михаил Викторо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 директор ООО «Вертикаль»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Главы администраций муниципальных образований (по согласованию); 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Руководители управляющих компаний (по согласованию), председатели ТСЖ, ЖСК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ервый заместитель главы администраци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Балашовского  муниципального района                                    М.И.Захаров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</w:t>
      </w:r>
    </w:p>
    <w:sectPr>
      <w:footerReference w:type="default" r:id="rId2"/>
      <w:footerReference w:type="first" r:id="rId3"/>
      <w:type w:val="nextPage"/>
      <w:pgSz w:w="11906" w:h="16820"/>
      <w:pgMar w:left="1701" w:right="70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9"/>
      <w:ind w:left="-567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nThickSmallGap" w:sz="24" w:space="1" w:color="000000"/>
      </w:pBd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259"/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46:00Z</dcterms:created>
  <dc:creator>GKH</dc:creator>
  <dc:description/>
  <cp:keywords/>
  <dc:language>en-US</dc:language>
  <cp:lastModifiedBy>User</cp:lastModifiedBy>
  <cp:lastPrinted>2024-05-08T11:20:00Z</cp:lastPrinted>
  <dcterms:modified xsi:type="dcterms:W3CDTF">2024-11-15T06:03:00Z</dcterms:modified>
  <cp:revision>46</cp:revision>
  <dc:subject/>
  <dc:title>О согласовании перепланировки жилого помещения и переводе его</dc:title>
</cp:coreProperties>
</file>