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91/03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1.02.2025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     </w:t>
        <w:tab/>
        <w:t xml:space="preserve"> </w:t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 №89/01, от 31.01.2025г №90/02), следующие изменения и дополнения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23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</w:t>
      </w:r>
      <w:r>
        <w:rPr>
          <w:rFonts w:cs="PT Astra Serif" w:ascii="PT Astra Serif" w:hAnsi="PT Astra Serif"/>
          <w:sz w:val="26"/>
          <w:szCs w:val="26"/>
        </w:rPr>
        <w:t>а) в пункте 1 цифры «2 541 213,5» заменить цифрами «2 541 373,5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551 479,2» заменить цифрами «2 554 548,3»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13 174,8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2,1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,12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86/06 от 17.12.2024г.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ind w:left="7080" w:firstLine="708"/>
        <w:rPr/>
      </w:pPr>
      <w:r>
        <w:rPr>
          <w:rFonts w:eastAsia="PT Astra Serif"/>
        </w:rPr>
        <w:t xml:space="preserve">     </w:t>
      </w:r>
      <w:r>
        <w:rPr/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9"/>
        <w:gridCol w:w="3489"/>
        <w:gridCol w:w="1184"/>
        <w:gridCol w:w="1176"/>
        <w:gridCol w:w="1149"/>
      </w:tblGrid>
      <w:tr>
        <w:trPr>
          <w:trHeight w:val="54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23 51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 7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6 068,6</w:t>
            </w:r>
          </w:p>
        </w:tc>
      </w:tr>
      <w:tr>
        <w:trPr>
          <w:trHeight w:val="5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01 95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 7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6 068,6</w:t>
            </w:r>
          </w:p>
        </w:tc>
      </w:tr>
      <w:tr>
        <w:trPr>
          <w:trHeight w:val="2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 48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 68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 445,6</w:t>
            </w:r>
          </w:p>
        </w:tc>
      </w:tr>
      <w:tr>
        <w:trPr>
          <w:trHeight w:val="5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 2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 25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 596,4</w:t>
            </w:r>
          </w:p>
        </w:tc>
      </w:tr>
      <w:tr>
        <w:trPr>
          <w:trHeight w:val="3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55 04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39 22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263 282,4</w:t>
            </w:r>
          </w:p>
        </w:tc>
      </w:tr>
      <w:tr>
        <w:trPr>
          <w:trHeight w:val="3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18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55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744,2</w:t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ходы бюджетов бюджетной системы 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ми бюджетной системы 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татков субсидий, субвенций и иных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жбюджетных трансфертов, имеющих целевое назначение, прошлых лет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зврат остатков субсидий, субвенций и иных 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ющих целевое назначение, прошлых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2 54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66"/>
        <w:gridCol w:w="570"/>
        <w:gridCol w:w="714"/>
        <w:gridCol w:w="1359"/>
        <w:gridCol w:w="740"/>
        <w:gridCol w:w="1168"/>
        <w:gridCol w:w="1102"/>
        <w:gridCol w:w="1098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71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3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0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7 74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06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286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80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58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14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5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2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9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63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0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5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54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5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23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39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769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0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3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left="-4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5 3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4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4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left="-184" w:hanging="0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03 14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84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84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 69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1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8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8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 2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8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8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7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3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рганизация и проведение культурно-массовых праздничных мероприятий города Балашов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рганизация и проведение культурно-массовых праздничных мероприятий города Балашов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7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1 68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61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 65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43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7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6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6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56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4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4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54 54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8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8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9354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  <w:tab/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99"/>
        <w:gridCol w:w="788"/>
        <w:gridCol w:w="1434"/>
        <w:gridCol w:w="799"/>
        <w:gridCol w:w="1136"/>
        <w:gridCol w:w="1135"/>
        <w:gridCol w:w="1136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036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58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14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14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51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2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0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9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63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0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5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9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398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00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559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2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8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8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6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24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55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3 70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 69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96 13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 29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 26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77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3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0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рганизация и проведение культурно-массовых праздничных мероприятий города Балашов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рганизация и проведение культурно-массовых праздничных мероприятий города Балашов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7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6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9 33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 3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43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5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7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7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6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6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5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90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003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325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8 25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 212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54 54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601"/>
        <w:gridCol w:w="1002"/>
        <w:gridCol w:w="1139"/>
        <w:gridCol w:w="1140"/>
        <w:gridCol w:w="1139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рганизация и проведение культурно-массовых праздничных мероприятий города Балашов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рганизация и проведение культурно-массовых праздничных мероприятий города Балашов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08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7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4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49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55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80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5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3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18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1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68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6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0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0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0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5 2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9 4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 6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99 36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7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59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3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 43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6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67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7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6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96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54 54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2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>муниципального района Саратовской области № 86/06 от 17.12.2024г. «О районном бюджете   Балашовского муниципального района Саратовской области на 2025 год и плановый период 2026 и 2027 годов»</w:t>
      </w:r>
    </w:p>
    <w:p>
      <w:pPr>
        <w:pStyle w:val="Heading5"/>
        <w:ind w:firstLine="709"/>
        <w:rPr>
          <w:rFonts w:ascii="PT Astra Serif" w:hAnsi="PT Astra Serif" w:cs="PT Astra Serif"/>
          <w:i/>
          <w:i/>
          <w:sz w:val="24"/>
          <w:szCs w:val="28"/>
        </w:rPr>
      </w:pPr>
      <w:r>
        <w:rPr>
          <w:rFonts w:cs="PT Astra Serif" w:ascii="PT Astra Serif" w:hAnsi="PT Astra Serif"/>
          <w:i/>
          <w:sz w:val="24"/>
          <w:szCs w:val="28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СТОЧНИКИ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го бюджета 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6"/>
        <w:gridCol w:w="1275"/>
        <w:gridCol w:w="1418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bookmarkStart w:id="1" w:name="_Hlk188349572"/>
            <w:bookmarkEnd w:id="1"/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 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93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 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78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 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 378,0</w:t>
            </w:r>
          </w:p>
        </w:tc>
      </w:tr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9 44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8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9 44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5 00 00 00 0000 000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 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 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 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3:00Z</dcterms:created>
  <dc:creator>Порывкин В.А.</dc:creator>
  <dc:description/>
  <cp:keywords/>
  <dc:language>en-US</dc:language>
  <cp:lastModifiedBy>Бал Комфин</cp:lastModifiedBy>
  <cp:lastPrinted>2025-02-21T14:52:00Z</cp:lastPrinted>
  <dcterms:modified xsi:type="dcterms:W3CDTF">2025-02-21T10:53:00Z</dcterms:modified>
  <cp:revision>2</cp:revision>
  <dc:subject/>
  <dc:title/>
</cp:coreProperties>
</file>